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0"/>
        </w:rPr>
      </w:pPr>
      <w:r>
        <w:rPr>
          <w:b/>
          <w:sz w:val="20"/>
        </w:rPr>
        <w:t>La política exterior bolivi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t>Sustentación ideológ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a política exterior del gobierno de Evo Morales reconoce dos fuentes ideológicas difer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La primera es la vertiente indigenista, construida en torno a los sindicatos cocaleros y los movimientos sociales del altiplano, inspirados por un grupo de intelectuales aymaras, que enarbolan las banderas legítimas de la lucha contra la exclusión, la desigualdad y la pobreza, las tareas pendientes de la democracia bolivia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En es torno a este eje que se fabricó la imagen externa del nuevo gobierno, en un guión en  el que se presentaba al Presidente como indígena (no como dirigente sindical cocalero), que llegaba al poder en los hombros y con los votos de su pueblo, en un momento de reivindicación histórica, que ponía término a la explotación y marginación étnica de quinientos años, tesis que, por cierto, pasaba por alto el significado histórico de la Revolución Nacional. El cliché simple de un  </w:t>
      </w:r>
      <w:r>
        <w:rPr>
          <w:rStyle w:val="PageNumber"/>
          <w:sz w:val="20"/>
        </w:rPr>
        <w:t xml:space="preserve">Presidente indio para un país indio, fue bien recibido en la comunidad internacional. No importaba lo que hiciera, bastaba con hubiera llegado, ésa parecía ser la conclusión de los observadores internacionales. </w:t>
      </w:r>
      <w:r>
        <w:rPr>
          <w:sz w:val="20"/>
        </w:rPr>
        <w:t>Con esa lógica se lanzó la candidatura del Presidente boliviano al Premio Nóbel, en la estela de Rigoberta Menchú y en procura de convertir a Morales en un Mandela and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sz w:val="20"/>
        </w:rPr>
      </w:pPr>
      <w:r>
        <w:rPr>
          <w:rFonts w:eastAsia="Times New Roman"/>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Era previsible que, en ese plan de campaña, se intentara hacer de Morales  líder de los pueblos indígenas de todo el Continente, sobre todo en Perú, Ecuador, Guatemala y México. Pero cuando esa referencia dejó de ser simbólica para asumir connotaciones políticas más precisas, los gobiernos y los propios movimientos campesinos de esos países rechazaron esa presencia como intervención en política inter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El segundo afluente es el núcleo político, integrado por remanentes radicales de los partidos de izquierda, que repiten las pautas nacionalistas de los setentas. Ese grupo, que ejerce la gestión real de gobierno, plantea, junto a Venezuela, Cuba y Nicaragua, la construcción de una especie de campo socialista latinoamericano, una versión regional del socialismo de mercado o de capitalismo con partido único, que llevan adelante China y Vietnam, con la diferencia de que estas últimas procuran una inserción plena de sus economías en las corrientes principales del comercio y la producción globalizadas, mientras que sus imitadores regionales rechazan cualquier intento de ingresar en ese mun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Los agentes de la política exterior boliviana no parecen encontrar conflicto en la afirmación simultánea de los principios de la autodeterminación y del nacionalismo, por una parte y del internacionalismo socialista, por otra, dos conceptos que la lógica y la práctica reconocen como contrapuestos. El gobierno reivindica la independencia y soberanía nacional como la base de su política exterior, pero no duda en opinar en asuntos de política interna de otros Estados o de admitir la intervención abierta de otros países en la política doméstica, como ocurre en el caso de Venezuela, que ha establecido una especie de tutelaje de facto sobre el comportamiento del gobierno y los acontecimientos en Boliv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Pero el rasgo más inquietante de esa política exterior es que rechaza todo lo que hizo la República en sus 183 años de existencia y en, en consecuencia, discute los intereses permanentes de la nación y del Estado boliviano, deja de lado las políticas de Estado y se convirtió en instrumento exclusivo de un  partido y un gobier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En el plano interno, el intento del movimiento aymara de imponer constitucionalmente la hegemonía de su cultura y los planes de control estatal de la economía, la centralización del poder y la neutralización de las instituciones democráticas. promovidos por el sector político del gobierno, encontraron la resistencia de los departamentos del oriente del país y, más tarde, de las ciudades de los valles, en un movimiento que ha ganado fuerza en torno a las banderas autonóm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t>El contexto exter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Morales llegó al poder en la ola continental de rechazo al modelo de economía abierta de mercado, a la inversión extranjera y a las corporaciones transnacionales. En toda la región se renovó el sistema político,  se sustituyeron las elites gobernantes y se repuso el predominio de la política sobre los técnicos y del Estado sobre el mercado. Había que cambiar la naturaleza de la inserción regional en el sistema global, sin romper los  vínculos que la acercan a los núcleos dinámicos del comercio y producción de bienes y conocimie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El gobierno boliviano ejecutó esos mismos objetivos, pero con precipitación y sin cuidado por las formas. La fotografía de los campos petroleros ocupados por fuerzas militares recorrió el mundo y recordó la confiscación forzada y torpe de regímenes totalitarios, más que el ejercicio del derecho de una sociedad democrática a controlar sus recur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Por cierto, el gobierno de Evo Morales se benefició de la expansión de la frontera productiva del país, consecuencia de los veinte años de democracia, y del aumento paralelo de los precios de las materias primas en el mercado internacional, que, sumados, quintuplicaron el potencial exportador del país y le dieron al Estado un extraordinario margen de autonomía económica y política. Así, sin mover un dedo, el MAS se encontró libre de la dependencia financiera de las donaciones de los cooperantes y del condicionamiento de los organismos internacionales y no estuvo limitado por las restricciones que confrontaron los gobiernos que construyeron la democracia boliviana, comenzando, desde luego, por el de la Unidad Democrática y Popular del Presidente Siles Zuaz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t>Aliados y enemig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La política exterior de Evo Morales descansa en la alianza estratégica con Venezuela y Cuba. La dependencia boliviana no es ahora financiera, como lo fuera antes de Estados Unidos o del FMI. El presupuesto boliviano no se equilibra con las donaciones venezolanas ni las exportaciones nacionales dependen del acceso al mercado cubano o venezolano (como si ocurre en el caso de Nicaragua y Cuba que no podrían resolver su ecuación energética sin el apoyo venezolano). El ALBA es una sigla sin repercusión comercial o práctica significativa. Las donaciones del país caribeño, de unos sesenta millones de dólares, son absolutamente marginales en términos de una economía que ya supera los seis mil millones de dólares de reservas monetarias, pero tiene el valor de que se puede usar discrecionalmente, para campañas de propaganda  o como caja de gastos reservados, para operaciones de seguridad, sin ningún control. No hay noticias de la inversión de PDVSA en exploración petrolera. Sólo recientemente la compra de PRODEM o la de Gravetal señalan la presencia de capital venezolano en la economía bolivia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a explicación de esa relación de subordinación parece ser política y personal, ya que hasta las apreciaciones históricas son distintas de las que promueve el Comandante Chávez. En efecto, el movimiento indigenista de Evo Morales rechaza la República que liberó Simón Bolívar, como una prolongación criolla de la explotación de los pueblos originarios. Así, no puede ser “bolivari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En un plano distinto se sitúan las coincidencias tácticas con Ecuador y las “alianzas” con Nicaragua e Irán. Correa tiene su propia visión del cambio revolucionario en el Ecuador, cercano pero no subordinado al proyecto bolivariano, con el que se permite concordar o discrepar, dependiendo de los casos. Ortega tiene una afiliación más estrecha con Venezuela, pero, para los efectos bolivianos, no es Fidel Castro ni tiene los recursos que puede ofrecer Hugo Chávez.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Las relaciones boliviano-iraníes son todavía una anomalía mayor que la alianza con Nicaragua o Cuba. No tienen antecedente histórico, justificación comercial o económica o explicación geopolítica. Es difícil encontrar puntos en común entre un gobierno indígena radical, de formación marxista, con una teocracia islámica, enemiga por definición del comunismo ateo. Las posibilidades de crear comercio entre dos naciones separadas por distancias tan grandes, en ausencia de medios de transporte y comunicación, son virtualmente cero. Tampoco se ve la forma en que pueda establecerse algún sistema de cooperación técnica, entre culturas, idiomas y sistemas productivos tan diferentes. Inclusive, en materia petrolera, las opciones de apoyo de Petrobrás o PDVSA tienen más racionalidad que la de una empresa iraní.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Lo que verdaderamente une a esos regímenes es el rechazo a la política de Bush y de Estados Unidos, que califican de imperial. con connotaciones particularmente radicales en el caso de Chávez, Ortega y Morales, dato que se pone de manifiesto, sobre todo, en el apoyo a la política nuclear de Irán. Por distintas razones, Brasil, Argentina, Chile, Ecuador y México, también tienen serias discrepancias con la administración norteamericana y su política exterior, particularmente en Irak, pero administran esas diferencias con pragmatismo, como diferencias de Estado y no personales o ideológicas, como las que se reflejan en el caso de los dirigentes del ALB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Podría decirse, inclusive, que Morales ha ido más lejos que Chávez y Ortega en su rechazo a la política norteamericana. En efecto, ha denunciado varias veces la intervención de los agentes diplomáticos de ese país y ha jugado con  la posibilidad de declarar “persona non grata” al Embajador y de pedir el retiro de USAID. Promovió una marcha de movimientos sociales, que llegó a las puertas de la Embajada y despidió al jefe de policía que contuvo los intentos de toma del edificio. El Embajador Goldberg fue llamado a consultas a Washington, pero, hasta ahora, parece que el Departamento de Estado no quiere responder a esas acciones, tal vez porque entiende que no se pueden considerar todavía como amenazas serias a los intereses o a la seguridad de Estados Unidos. En esa lógica se ha mantenido hasta ahora la vigencia de las ventajas comerciales del ATPDEA, que representan un mercado de cuatrocientos millones de dólares de exportaciones bolivianas, de manufacturas livianas, que ocupan mano de obra en El Alto y Cochabamba. En realidad, no deben esperarse novedades en la conducta de Estados Unidos con Bolivia, hasta la llegada de una nueva Administración, en enero de 200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os países europeos no saben todavía como reaccionar a las agresiones del gobierno de Bolivia a los intereses de empresas como Repsol o ENTEL. Estaban seguros que la retórica antiimperialista no los alcanzaba y que Morales reconocería el apoyo que le brindaron las ONGs y los gobiernos europeos. Sienten que el Presidente boliviano no honró el compromiso que asumió de forma explícita en su primera gira internacional y en las reuniones que sostuvo con los mandatarios europeos en varias ocasiones.  Los molesta cada vez más su aproximación a Irán. Las cosas han llegado al punto que ya podría decirse que el apoyo incondicional europeo cambió de calidad. Es ahora calificado. Y puede tornarse en oposición abierta si las cosas continúan en la dirección actual. Un párrafo especial merece el creciente distanciamiento entre el Estado del Vaticano (y por cierto, la Iglesia) y el Gobierno de Bolivia, como se demuestra en la circunstancia de que el nuevo Nuncio Apostólico, por tradición Decano del Cuerpo Diplomático, no ha sido recibido para presentar sus Cartas Credenci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t>El vecind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u w:val="single"/>
        </w:rPr>
      </w:pPr>
      <w:r>
        <w:rPr>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Los vínculos económicos, financieros y tecnológicos de Bolivia se establecieron con las potencias industriales, Europa y Estados Unidos. En esa dirección salieron sus exportaciones de plata, estaño, goma y pasta de coca y de allí procedieron los flujos de inversión, tecnología y manufactur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Esa relación se ha modificado. América del Sur ha pasado a ser la referencia principal de la inserción económica de Bolivia en el mundo, por primera vez en su histo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El vecindario fue siempre el primer campo de sus relaciones geopolíticas y políticas a secas. Sostuvo sus guerras con los países que rodean sus fronteras y de allí vinieron las amenazas a su existencia como Estado. Sus políticos forjaron amistades y alianzas con sus colegas de las naciones vecinas y en ellas se refugiaron o a ellas fueron exiliados. Ya se ha visto en los párrafos precedentes que, el momento en que Morales escogió a Venezuela y Cuba como la estrella guía de su política exterior, cambió el eje histórico de esas alianzas políticas regionales … por el mo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En efecto, la relación comercial y económica  del país –la que al final decidirá cual es el rumbo real de su afiliación política—sigue firmemente anclada en Brasil, Argentina, Chile, Perú y Colombia y, en manufacturas livianas, en  Estados Unidos. El gas, la soya, la agricultura tropical, las manufacturas de alta intensidad de mano de obra, el turismo y los servicios, ya han creado la trama en la que se desenvolverá la vida económica boliviana en el siglo veintiuno. Ese es, además de su campo económico, su verdadero escenario geopolítico. Esa realidad no admite manipulaciones mediáticas o propagandísticas. Ese es el mensaje que Lula trató de pasar a Morales cuando le mostró en un mapa donde quedaba Venezuela y donde estaba el Brasil, con más de tres mil kilómetros de frontera con Boli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En mayo de 2006, Morales nacionalizó la industria petrolera y ocupó militarmente los campos petroleros y las refinerías de Petrobrás. El gesto –tal vez más que la propia decisión política— que recordaba la antigua posición de la izquierda boliviana de rechazo al que entonces conocía como el sub imperialismo brasilero, en la época de los gobiernos militares, ofendió profundamente al gobierno y a la opinión pública de ese país. Lo juzgó inútilmente agresivo e inamistoso. La primera reacción del gobierno vecino fue la de interrumpir sus inversiones en el sector y todos los planes de cooperación bilateral. Más tarde, regularizó sus vínculos, pero la relación nunca volvió a ser la misma. Petrobrás resolvió efectuar las inversiones estrictamente necesarias para mantener la producción de gas para atender su propia demanda, pero negó el pedido para ceder a la Argentina parte de  los volúmenes que le llegan de Bolivia y rehusó invertir en el desarrollo de campos que servirían para vender gas al país del sur. Lula evitó el camino de la confrontación directa, pese a la posición del establecimiento empresarial, diplomático y militar brasilero que exigía una respuesta más firme, pero comenzaron a sufrir retrasos los programas de cooperación en petroquímica, infraestructura, agricultura y desarrollo industrial que se habían anunciado en los primeros meses de la gestión de Morales. La relación es ahora razonablemente cordial, pero ha perdido la intimidad que mostraba en sus primeras etap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Argentina aceptó renegociar los precios de gas que compraba de Bolivia y, de esa manera, contribuyó al éxito inicial de las medidas del gobierno de Morales. Mas allá del hecho de que existe una cierta convergencia de visiones ideológicas entre el Gobierno Kirchner y el del altiplano, ese gesto era una manifestación clara del interés de Buenos Aires en establecer una relación estratégica con  Bolivia, que repusiera el espacio que había cedido al Brasil, cuando dejó de comprar gas boliviano en la década de los años noventa del siglo pasado. Más tarde, en 2007, Bolivia suscribió un convenio por el que se comprometía vender a la Argentina, el año 2010, un volumen de gas natural semejante al acordado con Brasil. El gobierno de Néstor y Cristina Kirchner necesita el gas e hizo una inversión política importante en ese contrato, de manera que se disgustó mucho cuando quedó claro que el gobierno de Morales no tenía los volúmenes de producción que se comprometió a vender y que esa situación no cambiaría en el tiempo que durara su mandato. Como el Brasil, sin embargo, resolvió que  no ganaría mucho con la exigencia de que Bolivia pagara las multas establecidas en caso de incumplimiento. Comenzó, también, a guardar dista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a relación con Chile es, sorpresivamente, más amistosa y cordial, pero igualmente improductiva en resultados concretos. No se ha avanzado mucho en el aprovisionamiento de gas natural boliviano al mercado chileno, por la simple razón de que han  caído las inversiones, las reservas y la producción de ese recurso, luego de la nacionalización de mayo del 2006. Acaba de concluir una gestión de más de veinte años para dar a la carga boliviana en Iquique el mismo tratamiento que recibe en Arica, pero no hay ninguna señal de avance en la demanda boliviana de acceso soberano al Pacífico. La notoria satisfacción de la Moneda con el status quo se explica porque las conversaciones que lleva adelante con Morales han diluido la acción diplomática boliviana en los foros multilaterales y neutralizado cualquier otra iniciativa, que, de haberse planteado, pudo agravar la crisis planteada por la demanda peruana de delimitación de la frontera marít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En cambio, son numerosas las señales de tensión en la relación bilateral peruano-boliviana.  Morales apoyó abiertamente la candidatura de Ollanta Humala en las elecciones en las que finalmente se impuso Alan García y la prensa limeña ha denunciado muchas veces su presunta influencia en los movimientos indigenistas y cocaleros de la sierra peruana del sur. La confrontación tomó carácter más conflictivo por declaraciones del Presidente Morales, en las que instaba al pueblo peruano a resistir el hipotético establecimiento de bases militares norteamericanas en territorio peruano, que produjo un grueso cruce de agresiones verbales entre ambos mandatarios, la llamada a consultas al Embajador peruano en La Paz y el anuncio de revisión de las relaciones con Boliv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Como se puede ver, las relaciones de Bolivia con sus vecinos no son particularmente intensas y productivas. Con el Brasil y Argentina pasaron de francamente amistosas a políticamente correctas, las que mantiene con Chile son funcionales a los intereses del país trasandino y las del Perú son abiertamente conflictivas. Todavía es temprano para emitir una opinión sobre las relaciones de Morales con el Presidente Lugo del Paragu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Esos incidentes han afectado la función de Bolivia como puente entre el Atlántico y el Pacífico, entre la Comunidad Andina y el MERCOSUR. Hace tiempo se abandonó la gestión para que Bolivia se incorpore como Miembro Pleno del MERCOSUR. De otro lado, la oposición boliviana al pedido del Perú, para modificar las normas andinas de propiedad intelectual, indispensables para ejecutar el TLC con Estados Unidos; la retaliación de Torre Tagle con el candidato boliviano a la Secretaría de UNASUR y el estancamiento de las negociaciones CAN-Unión Europea, han acentuado las serias dificultades de ese proyecto de integración, dañado por controversias que, por otro lado, no se pueden atribuir sólo a la política exterior de Evo Mo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Se puede agregar otra consideración. La victoria contundente de la oposición en cuatro referendos autonómicos, en departamentos fronterizos con Brasil y Argentina, en los que se encuentran los campos de gas y los cultivos de soya (a los que se debe agregar la reciente elección de una nueva Prefecta de oposición en la antigua capital de Charcas), serán, más tarde o temprano, objeto de evaluación estratégica en esos países, que, entre otras cosas, volverán a pensar en que región o gobierno se encuentran sus intereses de largo plaz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Pero, con todo, la conclusión más importante del análisis no es el registro de alianzas y enemistades ideológicas, el enfriamiento del entusiasmo inicial de Lula y Kirchner o la política pendular entre Chile y Perú, sino la pérdida de una oportunidad histórica para consolidar la condición de centro de abastecimiento de gas y energía para las potencias industriales del Cono Sur. En estos años cayeron inversión, reservas, producción de gas… y confianza externa. A principios del siglo XXI, Bolivia se encontraba en una posición privilegiada, poseedora de las reservas de gas natural libre, más importantes del Continente, en la proximidad inmediata de grandes mercados. Podía cambiar la naturaleza de su inserción en América Latina. Dejar de ser el antiguo Estado tapón, que cerraba caminos, para convertirse en un Estado puente, en el núcleo de articulación geográfica y energética del Contin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Si es que no se ha perdido, esa posibilidad está ahora en dud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a Paz, julio, 2008</w:t>
      </w:r>
    </w:p>
    <w:sectPr>
      <w:headerReference w:type="even" r:id="rId2"/>
      <w:headerReference w:type="default" r:id="rId3"/>
      <w:footerReference w:type="even"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s-ES_tradnl" w:bidi="ar-SA" w:eastAsia="zh-CN"/>
    </w:rPr>
  </w:style>
  <w:style w:type="character" w:styleId="Fuentedeprrafopredeter">
    <w:name w:val="Fuente de párrafo predeter."/>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50:00Z</dcterms:created>
  <dc:creator>were</dc:creator>
  <dc:description/>
  <cp:keywords/>
  <dc:language>en-US</dc:language>
  <cp:lastModifiedBy>jerazo</cp:lastModifiedBy>
  <dcterms:modified xsi:type="dcterms:W3CDTF">2008-07-24T17:50:00Z</dcterms:modified>
  <cp:revision>3</cp:revision>
  <dc:subject/>
  <dc:title>Sustentación ideológica</dc:title>
</cp:coreProperties>
</file>