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w:t>
      </w:r>
      <w:r>
        <w:rPr>
          <w:b/>
          <w:bCs/>
        </w:rPr>
        <w:t xml:space="preserve">El Rol de las terceras fuerzas en el sistema partidario rionegrino (1985-2003)” </w:t>
      </w:r>
    </w:p>
    <w:p>
      <w:pPr>
        <w:pStyle w:val="Normal"/>
        <w:jc w:val="center"/>
        <w:rPr>
          <w:b/>
          <w:b/>
          <w:bCs/>
        </w:rPr>
      </w:pPr>
      <w:r>
        <w:rPr>
          <w:b/>
          <w:bCs/>
        </w:rPr>
        <w:t xml:space="preserve">por Sabrina Noelia Medina </w:t>
      </w:r>
      <w:r>
        <w:rPr>
          <w:rStyle w:val="FootnoteCharacters"/>
          <w:rStyle w:val="FootnoteAnchor"/>
          <w:b/>
          <w:bCs/>
        </w:rPr>
        <w:footnoteReference w:id="2"/>
      </w:r>
    </w:p>
    <w:p>
      <w:pPr>
        <w:pStyle w:val="Normal"/>
        <w:jc w:val="center"/>
        <w:rPr>
          <w:b/>
          <w:b/>
          <w:bCs/>
        </w:rPr>
      </w:pPr>
      <w:r>
        <w:rPr>
          <w:rFonts w:eastAsia="Times New Roman" w:cs="Times New Roman"/>
          <w:b/>
          <w:bCs/>
        </w:rPr>
        <w:t xml:space="preserve"> </w:t>
      </w:r>
    </w:p>
    <w:p>
      <w:pPr>
        <w:pStyle w:val="Normal"/>
        <w:jc w:val="center"/>
        <w:rPr>
          <w:b/>
          <w:b/>
          <w:bCs/>
        </w:rPr>
      </w:pPr>
      <w:r>
        <w:rPr>
          <w:b/>
          <w:bCs/>
        </w:rPr>
        <w:t xml:space="preserve">Introducción </w:t>
      </w:r>
    </w:p>
    <w:p>
      <w:pPr>
        <w:pStyle w:val="Normal"/>
        <w:jc w:val="center"/>
        <w:rPr>
          <w:b/>
          <w:b/>
          <w:bCs/>
        </w:rPr>
      </w:pPr>
      <w:r>
        <w:rPr>
          <w:b/>
          <w:bCs/>
        </w:rPr>
      </w:r>
    </w:p>
    <w:p>
      <w:pPr>
        <w:pStyle w:val="Normal"/>
        <w:jc w:val="center"/>
        <w:rPr>
          <w:b/>
          <w:b/>
          <w:bCs/>
        </w:rPr>
      </w:pPr>
      <w:r>
        <w:rPr>
          <w:b/>
          <w:bCs/>
        </w:rPr>
      </w:r>
    </w:p>
    <w:p>
      <w:pPr>
        <w:pStyle w:val="Normal"/>
        <w:spacing w:lineRule="auto" w:line="360"/>
        <w:ind w:firstLine="720"/>
        <w:jc w:val="both"/>
        <w:rPr/>
      </w:pPr>
      <w:r>
        <w:rPr/>
        <w:t>El presente trabajo abordara la temática de sistemas de partidos en la provincia de Río Negro. Desde 1983 y con la restauración del régimen democrático, los partidos políticos comienzan a desplegarse con las nuevas reglas electorales y a tener una estabilidad en el sistema político.</w:t>
      </w:r>
    </w:p>
    <w:p>
      <w:pPr>
        <w:pStyle w:val="Normal"/>
        <w:spacing w:lineRule="auto" w:line="360"/>
        <w:ind w:firstLine="720"/>
        <w:jc w:val="both"/>
        <w:rPr/>
      </w:pPr>
      <w:r>
        <w:rPr/>
        <w:t>En Río Negro desde antes de la instauración democrática en 1983 las  las dos fuerzas políticas que pugnaban en los periodos  de competencia electoral eran el Partido Justicialista y la Unión Cívica Radical.  Los primeros comicios llevados a cabo después de 1983 arrojaban como resultado  el predominio de ambos partidos políticos visualizándose un aparente bipartidismo partidario que tenia correlato con la estructura del sistema de partidos nacional. El electorado inclinaba su voluntad en estos dos partidos evidenciándose en la composición de la Legislatura provincial</w:t>
      </w:r>
      <w:r>
        <w:rPr>
          <w:rStyle w:val="Smbolodenotaalpie"/>
          <w:rStyle w:val="FootnoteAnchor"/>
        </w:rPr>
        <w:footnoteReference w:id="3"/>
      </w:r>
      <w:r>
        <w:rPr/>
        <w:t>. Sin embargo es a partir de 1985 en el cual la composición partidaria comienza a sufrir transformaciones por el surgimiento de otras fuerzas electorales ocupando estas el tercer espacio sucediendo al P.J y la U.C.R.</w:t>
      </w:r>
    </w:p>
    <w:p>
      <w:pPr>
        <w:pStyle w:val="Normal"/>
        <w:spacing w:lineRule="auto" w:line="360"/>
        <w:ind w:firstLine="720"/>
        <w:jc w:val="both"/>
        <w:rPr/>
      </w:pPr>
      <w:r>
        <w:rPr/>
        <w:t>El corte histórico seleccionado para el análisis esta dado en función del surgimiento en la arena electoral de partidos políticos con una propuesta alternativa al P.J y U.C.R. Desde 1985 hasta el 2003 se puede apreciar como han aparecido partidos políticos que se han presentado en los comicios obteniendo una representación que los sitúa como alternativa política otorgándole el carácter de  “tercera fuerzas”. Este espacio has sido ocupado por diferentes partidos que han surgido en el momento histórico estudiado.</w:t>
      </w:r>
    </w:p>
    <w:p>
      <w:pPr>
        <w:pStyle w:val="Normal"/>
        <w:spacing w:lineRule="auto" w:line="360"/>
        <w:ind w:firstLine="720"/>
        <w:jc w:val="both"/>
        <w:rPr/>
      </w:pPr>
      <w:r>
        <w:rPr/>
        <w:t>En un primer lugar se analizara el origen y posterior posicionamiento del Partido Provincial Rionegrino (P.P.R) liderado por el  General Roberto Requeijo que reinvindicaba las aspiraciones provincialistas.</w:t>
      </w:r>
    </w:p>
    <w:p>
      <w:pPr>
        <w:pStyle w:val="Normal"/>
        <w:spacing w:lineRule="auto" w:line="360"/>
        <w:jc w:val="both"/>
        <w:rPr/>
      </w:pPr>
      <w:r>
        <w:rPr>
          <w:rFonts w:eastAsia="Times New Roman" w:cs="Times New Roman"/>
        </w:rPr>
        <w:t xml:space="preserve">           </w:t>
      </w:r>
      <w:r>
        <w:rPr/>
        <w:t>Este espacio de tercera fuerza cambia de protagonista en el año 1991 con el surgimiento del Movimiento Popular Patagónico (M.P.P). Este partido tenía sus raíces en el Partido Intransigente y su ubicación geográfica se concentraba en la localidad de Cipolletti, cuyo fundador Julio Rodolfo Salto había ocupado la intendencia entre los años 1987 – 1991.  El análisis también se concentrara en su origen y como fue su mecánica de alianzas. Es importante destacar como estas nuevas fuerzas políticas tienen su base electoral en determinadas localidades de la provincia, en este caso en Cipolletti y San Carlos de Bariloche.</w:t>
      </w:r>
    </w:p>
    <w:p>
      <w:pPr>
        <w:pStyle w:val="Normal"/>
        <w:spacing w:lineRule="auto" w:line="360"/>
        <w:jc w:val="both"/>
        <w:rPr/>
      </w:pPr>
      <w:r>
        <w:rPr>
          <w:rFonts w:eastAsia="Times New Roman" w:cs="Times New Roman"/>
        </w:rPr>
        <w:t xml:space="preserve">           </w:t>
      </w:r>
      <w:r>
        <w:rPr/>
        <w:t>Será en el año 2003 que surge una nueva agrupación con proyecciones provinciales ocupando un tercer lugar, este partido denominado Encuentro para los rionegrinos tendrá sus</w:t>
      </w:r>
    </w:p>
    <w:p>
      <w:pPr>
        <w:pStyle w:val="Normal"/>
        <w:spacing w:lineRule="auto" w:line="360"/>
        <w:jc w:val="both"/>
        <w:rPr/>
      </w:pPr>
      <w:r>
        <w:rPr>
          <w:rFonts w:eastAsia="Times New Roman" w:cs="Times New Roman"/>
        </w:rPr>
        <w:t xml:space="preserve"> </w:t>
      </w:r>
      <w:r>
        <w:rPr/>
        <w:t>orígenes en el Frente Grande que había alcanzado una importante performance a mediados de los noventa. Encuentro/Frente Grande ocupara el espacio relegado por el P.P.R, en primera instancia, y el M.P.P.</w:t>
      </w:r>
    </w:p>
    <w:p>
      <w:pPr>
        <w:pStyle w:val="Normal"/>
        <w:spacing w:lineRule="auto" w:line="360"/>
        <w:ind w:firstLine="720"/>
        <w:jc w:val="both"/>
        <w:rPr/>
      </w:pPr>
      <w:r>
        <w:rPr/>
        <w:t>Desde un punto de vista teórico recurriremos a autores clásicos para desmembrar en primer lugar el concepto de partido político. Para tal fin se contara con obras tales como Modelos de Partidos de Ángelo Panebianco, Partidos y Sistemas de Partidos de Giovanni Sartori, Los Partidos Políticos de Maurice Duverger, Los Partidos Políticos de Robert Michels, como así también el trabajo realizado por Torcuato Di Tella Los Partidos Políticos, Stefano Bartolini en Partidos y Sistemas de Partidos y el de Ramón Cotarelo Los Partidos Políticos. Esta discusión teórica nos brindara herramientas para analizar las fuerzas partidarias como así también su posible encuadre en los diferentes marcos conceptuales.</w:t>
      </w:r>
    </w:p>
    <w:p>
      <w:pPr>
        <w:pStyle w:val="Normal"/>
        <w:spacing w:lineRule="auto" w:line="360"/>
        <w:ind w:firstLine="720"/>
        <w:jc w:val="both"/>
        <w:rPr/>
      </w:pPr>
      <w:r>
        <w:rPr/>
        <w:t xml:space="preserve">A continuación  de presentada este análisis nos remitiremos al concepto de sistema de partidos y a la interacción de las fuerzas partidarias que lo componen. Los autores mencionados serán retomados en este abordaje. En este punto se adiciona los trabajos elaborados por  autores nacionales sobre el sistema de partidos argentino y para abordar el ámbito provincial se contara con el aporte bibliográfico y artículos periodísticos. </w:t>
      </w:r>
    </w:p>
    <w:p>
      <w:pPr>
        <w:pStyle w:val="Normal"/>
        <w:spacing w:lineRule="auto" w:line="360"/>
        <w:ind w:firstLine="720"/>
        <w:jc w:val="both"/>
        <w:rPr/>
      </w:pPr>
      <w:r>
        <w:rPr/>
        <w:t>Los siguientes capítulos abordaran el surgimiento, posicionamiento electoral y mecanismo de alianzas de las tres fuerzas partidarias estudiadas, el P.P.R, el M.P.P y Encuentro/Frente Grande. El estudio de estas nos brindara herramientas para analizar el sistema de partidos rionegrino sosteniendo la hipótesis de que las terceras fuerzas han contribuido a la consolidación de un sistema de partido preponderante, de acuerdo a la tipología implementada por Giovanni Sartori. El oficialismo encarnado en la U.C.R desde 1983 hasta el 2003 ha ganado sucesivamente las elecciones en las cuales se renovaban los espacios provinciales y también los nacionales. Los triunfos electorales de la U.C.R le han permitido contar con mayorías propias en la Legislatura Provincial  y así garantizar la gobernabilidad.</w:t>
      </w:r>
    </w:p>
    <w:p>
      <w:pPr>
        <w:pStyle w:val="Normal"/>
        <w:spacing w:lineRule="auto" w:line="360"/>
        <w:ind w:firstLine="720"/>
        <w:jc w:val="both"/>
        <w:rPr>
          <w:rFonts w:cs="DejaVu Sans;Times New Roman"/>
          <w:lang w:eastAsia="zxx" w:bidi="zxx"/>
        </w:rPr>
      </w:pPr>
      <w:r>
        <w:rPr>
          <w:rFonts w:cs="DejaVu Sans;Times New Roman"/>
          <w:lang w:eastAsia="zxx" w:bidi="zxx"/>
        </w:rPr>
      </w:r>
    </w:p>
    <w:p>
      <w:pPr>
        <w:pStyle w:val="Normal"/>
        <w:spacing w:lineRule="auto" w:line="360"/>
        <w:ind w:firstLine="720"/>
        <w:jc w:val="center"/>
        <w:rPr>
          <w:rFonts w:cs="DejaVu Sans;Times New Roman"/>
          <w:b/>
          <w:b/>
          <w:bCs/>
          <w:lang w:eastAsia="zxx" w:bidi="zxx"/>
        </w:rPr>
      </w:pPr>
      <w:r>
        <w:rPr>
          <w:rFonts w:cs="DejaVu Sans;Times New Roman"/>
          <w:b/>
          <w:bCs/>
          <w:lang w:eastAsia="zxx" w:bidi="zxx"/>
        </w:rPr>
        <w:t>Discusiones acerca del concepto de partido</w:t>
      </w:r>
    </w:p>
    <w:p>
      <w:pPr>
        <w:pStyle w:val="Normal"/>
        <w:spacing w:lineRule="auto" w:line="360"/>
        <w:ind w:firstLine="720"/>
        <w:jc w:val="both"/>
        <w:rPr>
          <w:rFonts w:cs="DejaVu Sans;Times New Roman"/>
          <w:lang w:eastAsia="zxx" w:bidi="zxx"/>
        </w:rPr>
      </w:pPr>
      <w:r>
        <w:rPr>
          <w:rFonts w:cs="DejaVu Sans;Times New Roman"/>
          <w:lang w:eastAsia="zxx" w:bidi="zxx"/>
        </w:rPr>
        <w:t xml:space="preserve">El concepto de partido político viene trabajándose y debatiéndose desde hace larga data, el concepto ha variado en el transcurso del tiempo de tal manera que no es lo mismo lo que entendemos hoy por partido político a lo que se pensaba en los siglos XVIII y XIX. </w:t>
      </w:r>
    </w:p>
    <w:p>
      <w:pPr>
        <w:pStyle w:val="Normal"/>
        <w:spacing w:lineRule="auto" w:line="360"/>
        <w:ind w:firstLine="720"/>
        <w:jc w:val="both"/>
        <w:rPr/>
      </w:pPr>
      <w:r>
        <w:rPr>
          <w:rFonts w:eastAsia="Times New Roman" w:cs="Times New Roman"/>
        </w:rPr>
        <w:t xml:space="preserve"> </w:t>
      </w:r>
      <w:r>
        <w:rPr/>
        <w:t>“</w:t>
      </w:r>
      <w:r>
        <w:rPr/>
        <w:t xml:space="preserve">El termino partido empezó a utilizarse, sustituyendo gradualmente al termino derogatorio de facción, al irse aceptando la idea de que un partido yo es forzosamente una facción, al irse aceptando la idea de que un partido yo es forzosamente una facción, que no es forzosamente un mal y que no perturba forzosamente el </w:t>
      </w:r>
      <w:r>
        <w:rPr>
          <w:i/>
        </w:rPr>
        <w:t>bonum commune</w:t>
      </w:r>
      <w:r>
        <w:rPr/>
        <w:t xml:space="preserve"> (el bien común). De hecho, la transición de la facción al partido fue lenta y tortuosa tanto en la esfera de las ideas como en la de los hechos” (Sartori, 1994, 19). Así inicia Giovanni Sartori en el capitulo dedicado al concepto de partido en el cual recorre su historia y las discusiones desatadas en relación al mismo.  </w:t>
      </w:r>
    </w:p>
    <w:p>
      <w:pPr>
        <w:pStyle w:val="Normal"/>
        <w:spacing w:lineRule="auto" w:line="360"/>
        <w:ind w:firstLine="720"/>
        <w:jc w:val="both"/>
        <w:rPr>
          <w:rFonts w:cs="DejaVu Sans;Times New Roman"/>
          <w:lang w:eastAsia="zxx" w:bidi="zxx"/>
        </w:rPr>
      </w:pPr>
      <w:r>
        <w:rPr>
          <w:rFonts w:cs="DejaVu Sans;Times New Roman"/>
          <w:lang w:eastAsia="zxx" w:bidi="zxx"/>
        </w:rPr>
        <w:t>Este autor plantea las diferentes posiciones de aquellos que se ocuparon de la definición de partido como ser  Bolingbroke, Hume, Burque y los protagonistas de la revolución francesa y norteamericana.</w:t>
      </w:r>
    </w:p>
    <w:p>
      <w:pPr>
        <w:pStyle w:val="Normal"/>
        <w:spacing w:lineRule="auto" w:line="360"/>
        <w:ind w:firstLine="720"/>
        <w:jc w:val="both"/>
        <w:rPr>
          <w:rFonts w:cs="DejaVu Sans;Times New Roman"/>
          <w:lang w:eastAsia="zxx" w:bidi="zxx"/>
        </w:rPr>
      </w:pPr>
      <w:r>
        <w:rPr>
          <w:rFonts w:cs="DejaVu Sans;Times New Roman"/>
          <w:lang w:eastAsia="zxx" w:bidi="zxx"/>
        </w:rPr>
        <w:t>El partido entrara en la discusión y vocabulario político en el siglo XVII, uno de los primeros autores que abordo extensivamente el término fue Bolingbroke quien diferencio la facción de partido ya que esta última era un mal mayor de los partidos. Para este autor el partido siempre terminaba convirtiéndose indefectiblemente en una facción porque su origen radicaba en pasiones e intereses poniendo siempre en riesgo a los gobiernos constitucionales.</w:t>
      </w:r>
    </w:p>
    <w:p>
      <w:pPr>
        <w:pStyle w:val="Normal"/>
        <w:spacing w:lineRule="auto" w:line="360"/>
        <w:ind w:firstLine="720"/>
        <w:jc w:val="both"/>
        <w:rPr/>
      </w:pPr>
      <w:r>
        <w:rPr/>
        <w:t>Thomas Hume se ocupo del término de partidos en 1770 en su obra Ensayos en la misma retrata a la facción como asociaciones que “subvierten el gobierno, dejan impotentes a las leyes y engendran las mas feroces animosidades entre los hombres y la nación” (Sartori, 1994, 26). Sartori plantea el poco optimismo de Hume en relación a los partidos porque aboga por el final de las distinciones partidarias que afectan a un gobierno libre, sin embargo resalta la definición que realiza sobre los partidos basados en principios abstractos y especulativos.</w:t>
      </w:r>
    </w:p>
    <w:p>
      <w:pPr>
        <w:pStyle w:val="Normal"/>
        <w:spacing w:lineRule="auto" w:line="360"/>
        <w:ind w:firstLine="720"/>
        <w:jc w:val="both"/>
        <w:rPr/>
      </w:pPr>
      <w:r>
        <w:rPr/>
        <w:t xml:space="preserve">De lo citado podemos concluir que inicialmente las agrupaciones civiles tenían una connotación negativa dentro de los teóricos del momento, prácticamente no se presentaban distinciones entre las facciones y partidos. Con el transcurrir de los tiempos se fue diferenciando los conceptos como así también la visión  de que los partidos no hacen bien a los gobiernos libres. </w:t>
      </w:r>
    </w:p>
    <w:p>
      <w:pPr>
        <w:pStyle w:val="Normal"/>
        <w:spacing w:lineRule="auto" w:line="360"/>
        <w:ind w:firstLine="720"/>
        <w:jc w:val="both"/>
        <w:rPr/>
      </w:pPr>
      <w:r>
        <w:rPr/>
        <w:t xml:space="preserve">Burke instala la noción de que los partidos son superiores a las facciones porque se basan no solo en intereses y afectos, como señalaba Hume, si no también por contar con principios comunes. </w:t>
      </w:r>
    </w:p>
    <w:p>
      <w:pPr>
        <w:pStyle w:val="Normal"/>
        <w:spacing w:lineRule="auto" w:line="360"/>
        <w:ind w:firstLine="720"/>
        <w:jc w:val="both"/>
        <w:rPr>
          <w:rFonts w:cs="DejaVu Sans;Times New Roman"/>
          <w:lang w:eastAsia="zxx" w:bidi="zxx"/>
        </w:rPr>
      </w:pPr>
      <w:r>
        <w:rPr>
          <w:rFonts w:cs="DejaVu Sans;Times New Roman"/>
          <w:lang w:eastAsia="zxx" w:bidi="zxx"/>
        </w:rPr>
        <w:t xml:space="preserve">De todo lo expuesto Sartori llega a la conclusión de que un partido en principio no es una facción, como en un primer momento se suponía, así como también es parte de un todo y son conductos de expresión. “Los impulsos de búsqueda del poder por parte de los políticos son constantes. Lo que varía son los procesos a las que se han de someter esos impulsos. Aunque el político del partido este motivado por el egoísmo mas primario, su comportamiento debe ser diferente de la motivación. La diferencia, pues, es que los partidos son instrumentos para lograr beneficios colectivos, para lograr un fin que no es meramente el beneficio privado de los combatientes. Los partidos vinculan al  pueblo a un gobierno, cosa que no hacen las facciones. En resumen, los partidos so órganos funcionales, cosas que no son las facciones. A fin de cuentas, ello ocurre porque un partido es una aporte de un todo que trata de servir a los fines del todo, mientras que una facción no es sino una parte consagrada a si misma”(Sartori, 1994, 54). En esta cita son claras las diferencias entre un partido y una facción y principalmente los fines por el cual son creadas ambas asociaciones, esto no quita que un partido no pueda degenerarse en facción si su fin común es desviado a meras ambiciones privadas. </w:t>
      </w:r>
    </w:p>
    <w:p>
      <w:pPr>
        <w:pStyle w:val="Normal"/>
        <w:spacing w:lineRule="auto" w:line="360"/>
        <w:ind w:firstLine="720"/>
        <w:jc w:val="both"/>
        <w:rPr>
          <w:rFonts w:cs="DejaVu Sans;Times New Roman"/>
          <w:lang w:eastAsia="zxx" w:bidi="zxx"/>
        </w:rPr>
      </w:pPr>
      <w:r>
        <w:rPr>
          <w:rFonts w:cs="DejaVu Sans;Times New Roman"/>
          <w:lang w:eastAsia="zxx" w:bidi="zxx"/>
        </w:rPr>
        <w:t xml:space="preserve">Como ya lo señalamos en la definición de partido también esta presente su condición de conductos de expresión. Estos trasmiten al gobierno las demandas de la comunidad por tal motivo son esenciales en un sistema democrático. </w:t>
      </w:r>
    </w:p>
    <w:p>
      <w:pPr>
        <w:pStyle w:val="Normal"/>
        <w:spacing w:lineRule="auto" w:line="360"/>
        <w:ind w:firstLine="720"/>
        <w:jc w:val="both"/>
        <w:rPr>
          <w:rFonts w:cs="DejaVu Sans;Times New Roman"/>
          <w:lang w:eastAsia="zxx" w:bidi="zxx"/>
        </w:rPr>
      </w:pPr>
      <w:r>
        <w:rPr>
          <w:rFonts w:cs="DejaVu Sans;Times New Roman"/>
          <w:lang w:eastAsia="zxx" w:bidi="zxx"/>
        </w:rPr>
        <w:t>Cabe destacar que también se citaran otros autores que analizan el funcionamiento y organización de los partidos politicos. Este bagaje conceptual brindara un marco referencial en el análisis de los partidos estudiados en el presente trabajo ya sean el P.J y la U.C.R como así también el P.P.R, M.P.P y F.G/Encuentro.</w:t>
      </w:r>
    </w:p>
    <w:p>
      <w:pPr>
        <w:pStyle w:val="Normal"/>
        <w:spacing w:lineRule="auto" w:line="360"/>
        <w:ind w:firstLine="720"/>
        <w:jc w:val="both"/>
        <w:rPr/>
      </w:pPr>
      <w:r>
        <w:rPr/>
        <w:t xml:space="preserve">Uno de los pioneros en pensar el término de partido fue Robert Michels que visualizaba a estas estructuras como organizaciones que funcionaban como un estado en miniatura (Iglesias, 2004, 21). Estas estructuras eran parte del nuevo estado moderno, para el autor los partidos políticos se fundan en el principio de la mayoría y el principio de de la masa sin embargo estas organización tienen una tendencia hacia la oligarquía.  La organización es el medio por el cual se puede sostener y plasmar la voluntad general, pero a su vez conlleva la presencia de rasgos conservadores que permiten su supervivencia. </w:t>
      </w:r>
    </w:p>
    <w:p>
      <w:pPr>
        <w:pStyle w:val="Normal"/>
        <w:spacing w:lineRule="auto" w:line="360"/>
        <w:ind w:firstLine="720"/>
        <w:jc w:val="both"/>
        <w:rPr/>
      </w:pPr>
      <w:r>
        <w:rPr/>
        <w:t xml:space="preserve">Toda organización sólidamente construida implica una división del trabajo y una estructura jerárquica, para Michels es innegable que la tendencia oligárquica y burocrática de la organización partidaria es una necesidad técnica y practica: producto inevitable del propio principio de organización (Michels, 1969).  </w:t>
      </w:r>
    </w:p>
    <w:p>
      <w:pPr>
        <w:pStyle w:val="Normal"/>
        <w:spacing w:lineRule="auto" w:line="360"/>
        <w:ind w:firstLine="720"/>
        <w:jc w:val="both"/>
        <w:rPr/>
      </w:pPr>
      <w:r>
        <w:rPr/>
        <w:t>El autor a continuación planteara como es el proceso de institucionalización de las organizaciones partidarias, este marco conceptual se aplicara a las que a nuestro criterio han alcanzado esta etapa: El P.J y la U.C.R. Ambas fuerzas han alcanzado, en términos de Panebianco, la institucionalización partidaria no así las tres fuerzas políticas estudiadas (P.P.R, M.P.P y F.G/Encuentro) que han cumplido el rol de terceros partidos en el sistema partidario de la provincia de Río Negro.</w:t>
      </w:r>
    </w:p>
    <w:p>
      <w:pPr>
        <w:pStyle w:val="Normal"/>
        <w:spacing w:lineRule="auto" w:line="360"/>
        <w:ind w:firstLine="720"/>
        <w:jc w:val="both"/>
        <w:rPr/>
      </w:pPr>
      <w:r>
        <w:rPr/>
        <w:t>Ángelo Panebianco analiza los partidos desde la teoría de las organizaciones centrándose en su organización interna y la dimensión del poder.  La teoría planteada por el autor  contiene elementos de la teoría desarrollado por Robert Michels que visualiza al partido como herramienta para el mantenimiento o la ampliación del poder de algunos hombres sobre otros.</w:t>
      </w:r>
    </w:p>
    <w:p>
      <w:pPr>
        <w:pStyle w:val="Normal"/>
        <w:spacing w:lineRule="auto" w:line="360"/>
        <w:ind w:firstLine="720"/>
        <w:jc w:val="both"/>
        <w:rPr/>
      </w:pPr>
      <w:r>
        <w:rPr/>
        <w:t>Panebianco brinda la siguiente definición  “los partidos se distinguen de otra organización por el especifico ambiente en el que desarrollan una especifica actividad. Solo los partidos  operan en la escena electoral y compiten por los</w:t>
      </w:r>
      <w:r>
        <w:rPr>
          <w:i/>
        </w:rPr>
        <w:t xml:space="preserve"> </w:t>
      </w:r>
      <w:r>
        <w:rPr/>
        <w:t>votos”(Panebianco, 1994, 34). Con esta definición el autor otorga un actividad especifica a las organizaciones partidarias que solo estas pueden cumplirlo.</w:t>
      </w:r>
    </w:p>
    <w:p>
      <w:pPr>
        <w:pStyle w:val="Normal"/>
        <w:spacing w:lineRule="auto" w:line="360"/>
        <w:ind w:firstLine="720"/>
        <w:jc w:val="both"/>
        <w:rPr/>
      </w:pPr>
      <w:r>
        <w:rPr>
          <w:rFonts w:eastAsia="Times New Roman" w:cs="Times New Roman"/>
        </w:rPr>
        <w:t xml:space="preserve">  </w:t>
      </w:r>
      <w:r>
        <w:rPr/>
        <w:t>El desarrollo organizativo de las fuerzas políticas estará signado por la institucionalización, ligada directamente al reparto de incentivos colectivos y selectivos, y al grado de autonomía que alcanza estas organizaciones en relación al ambiente en el que funciona.  Cada partido político estará ubicado a lo largo de esta escala  desde un mínimo a un máximo de institucionalización.</w:t>
      </w:r>
      <w:r>
        <w:rPr>
          <w:rFonts w:eastAsia="Times New Roman" w:cs="Arial"/>
        </w:rPr>
        <w:t xml:space="preserve"> </w:t>
      </w:r>
    </w:p>
    <w:p>
      <w:pPr>
        <w:pStyle w:val="Normal"/>
        <w:spacing w:lineRule="auto" w:line="360"/>
        <w:ind w:firstLine="720"/>
        <w:jc w:val="both"/>
        <w:rPr>
          <w:rFonts w:eastAsia="Times New Roman" w:cs="Arial"/>
        </w:rPr>
      </w:pPr>
      <w:r>
        <w:rPr>
          <w:rFonts w:eastAsia="Times New Roman" w:cs="Arial"/>
        </w:rPr>
        <w:t>Ahora bien, el modelo de organización que plantea Panebianco tiene poder explicativo en los  partidos de masas propios de principio de siglo XX.  Los partidos de masas representa un momento histórico en el cual grandes organizaciones burocráticas confrontaban electoralmente; en la actualidad, y de acuerdo a la teoría de Otto Kirchheimer,  los partidos políticos se han transformado en agencias electorales y el mejor ejemplo se puede encontrar en Estados Unidos. La base social que caracterizaba al partido de masa y que representaba a una clase social definida hoy no aparece como un elemento constituyente del partido político. Se pierde la noción de identidad de clase por lo tanto el partido para a representar intereses volátiles y coyunturales de un electorado heterogéneo. Panebianco presenta a este nuevo escenario partidario con las siguientes características: Desideologización, apertura a grupos de interés, perdida del peso del afiliado, fortalecimiento de la relación líder-grupos de interés y relaciones débiles entre el partido y electorado (Panebianco, 1994, 489-490).</w:t>
      </w:r>
    </w:p>
    <w:p>
      <w:pPr>
        <w:pStyle w:val="Normal"/>
        <w:spacing w:lineRule="auto" w:line="360"/>
        <w:ind w:firstLine="720"/>
        <w:jc w:val="both"/>
        <w:rPr/>
      </w:pPr>
      <w:r>
        <w:rPr>
          <w:rFonts w:eastAsia="Times New Roman" w:cs="Arial"/>
        </w:rPr>
        <w:t xml:space="preserve">Los teóricos presentados hasta el momento nos brindan un  marco conceptual para analizar la dinámica de funcionamiento de los dos partidos tradicionales que compiten electoralmente en Río Negro como son el P.J y la U.C.R.  Ahora bien, las terceras fuerzas partidarias estudiadas  y que han cumplido un rol fundamental en la conformación en el sistema de partidos rionegrino han tenido un origen diferente al P.J.  Y U.C.R y también su mecánica de funcionamiento es diferente. Por tal motivo estas seran analizadas tomando el modelo de partido </w:t>
      </w:r>
      <w:r>
        <w:rPr>
          <w:rFonts w:eastAsia="Times New Roman" w:cs="Arial"/>
          <w:i/>
          <w:iCs/>
        </w:rPr>
        <w:t xml:space="preserve">Catch All </w:t>
      </w:r>
      <w:r>
        <w:rPr>
          <w:rFonts w:eastAsia="Times New Roman" w:cs="Arial"/>
        </w:rPr>
        <w:t>surgidos en las últimas décadas del siglo XX.</w:t>
      </w:r>
    </w:p>
    <w:p>
      <w:pPr>
        <w:pStyle w:val="Normal"/>
        <w:spacing w:lineRule="auto" w:line="360"/>
        <w:ind w:firstLine="720"/>
        <w:jc w:val="both"/>
        <w:rPr>
          <w:rFonts w:eastAsia="Times New Roman"/>
        </w:rPr>
      </w:pPr>
      <w:r>
        <w:rPr>
          <w:rFonts w:eastAsia="Times New Roman" w:cs="Times New Roman"/>
        </w:rPr>
        <w:t xml:space="preserve">               </w:t>
      </w:r>
      <w:r>
        <w:rPr>
          <w:rFonts w:eastAsia="Times New Roman" w:cs="Arial"/>
        </w:rPr>
        <w:t>En el presente trabajo se entenderá como partido político a aquellas estructuras que aglutinan a un grupo de individuos con intereses y demandas comunes, y con la firme pretensión de acceder al control estatal. Estas agrupaciones compiten en la arena electoral mediante normas que permiten la libre participación y garantizan la transparencia de las elecciones en las cuales son electos los representantes de la ciudadanía. Por lo tanto una de sus funciones es la pretensión de acceder al gobierno para llevar acabo sus proyectos políticos y también hay que destacar que son organizaciones que por más que no estén ocupando el máximo escalafón de poder cuentan con la posibilidad de “agregar” intereses en la agenda publica. Cabe destacar que los partidos políticos cuentan con una organización que le permite perdurar en el tiempo y le brinda un grado de estabilidad.</w:t>
      </w:r>
    </w:p>
    <w:p>
      <w:pPr>
        <w:pStyle w:val="Normal"/>
        <w:spacing w:lineRule="auto" w:line="360"/>
        <w:ind w:firstLine="720"/>
        <w:jc w:val="both"/>
        <w:rPr>
          <w:rFonts w:eastAsia="Times New Roman"/>
        </w:rPr>
      </w:pPr>
      <w:r>
        <w:rPr>
          <w:rFonts w:eastAsia="Times New Roman" w:cs="Times New Roman"/>
        </w:rPr>
        <w:t xml:space="preserve"> </w:t>
      </w:r>
      <w:r>
        <w:rPr>
          <w:rFonts w:eastAsia="Times New Roman" w:cs="Arial"/>
        </w:rPr>
        <w:t>En función de estos elementos teóricos es que se intenta analizar el sistemas de partidos rionegrinos centrándonos en los que han sido históricamente los partidos tradicionales, PJ y UCR, como así también el surgimiento de otras fuerzas partidarias que por el caudal electoral que han obtenido en diferentes momentos se han convertido en terceras fuerzas políticas.</w:t>
      </w:r>
    </w:p>
    <w:p>
      <w:pPr>
        <w:pStyle w:val="Normal"/>
        <w:spacing w:lineRule="auto" w:line="360"/>
        <w:ind w:firstLine="720"/>
        <w:jc w:val="both"/>
        <w:rPr>
          <w:rFonts w:eastAsia="Times New Roman" w:cs="Arial"/>
        </w:rPr>
      </w:pPr>
      <w:r>
        <w:rPr>
          <w:rFonts w:eastAsia="Times New Roman" w:cs="Arial"/>
        </w:rPr>
        <w:t>La clasificación de partidos no ha sida un tema sencillo en la ciencia política por lo tanto se puede apreciar una diversidades de interpretaciones cada una de ellas utilizan parámetros diversos entre si. Dada la particularidad de cómo actúan estas agrupaciones en cada contexto en el cual  se conforman como organizaciones, es que las tipologías que hoy conocemos se aproximan a dichas realidades aportando variables de análisis sin por ello dar una explicación cavada. Los tipos representan modelos que cada ejemplo en particular se puede acercar o alejar del mismo en función de sus condiciones y características que lo identifican y lo hacen único e irrepetible.</w:t>
      </w:r>
    </w:p>
    <w:p>
      <w:pPr>
        <w:pStyle w:val="Normal"/>
        <w:spacing w:lineRule="auto" w:line="360"/>
        <w:jc w:val="both"/>
        <w:rPr/>
      </w:pPr>
      <w:r>
        <w:rPr>
          <w:rFonts w:eastAsia="Times New Roman" w:cs="Times New Roman"/>
        </w:rPr>
        <w:t xml:space="preserve">          </w:t>
      </w:r>
      <w:r>
        <w:rPr/>
        <w:t xml:space="preserve">Duverger analiza en su obra Los Partidos Políticos el concepto de sistema de partidos y los diferentes tipos, </w:t>
      </w:r>
      <w:r>
        <w:rPr>
          <w:rFonts w:eastAsia="Times New Roman" w:cs="Arial"/>
        </w:rPr>
        <w:t xml:space="preserve">la clasificación estará orientada en función del número de partido y el tipo de sistema electoral. En el presente trabajo se analizaran el surgimiento de las terceras fuerzas y su posterior desempeño durante 1985-2003, el sistema electoral adoptado luego de la reforma constitucional provincial llevada a cabo en 1987 será un elemento a tomar en cuenta porque incidirá directamente en la conformación del sistema de partidos rionegrino. </w:t>
      </w:r>
    </w:p>
    <w:p>
      <w:pPr>
        <w:pStyle w:val="Normal"/>
        <w:spacing w:lineRule="auto" w:line="360"/>
        <w:ind w:firstLine="720"/>
        <w:jc w:val="both"/>
        <w:rPr>
          <w:rFonts w:eastAsia="Times New Roman" w:cs="Arial"/>
        </w:rPr>
      </w:pPr>
      <w:r>
        <w:rPr>
          <w:rFonts w:eastAsia="Times New Roman" w:cs="Arial"/>
        </w:rPr>
        <w:t xml:space="preserve">Para el análisis de los sistemas partidarios del mundo Sartori utiliza el criterio numérico para clasificarlos. La cantidad de fuerzas partidarias te puede determinar a simple vista el grado de fragmentación del poder político. Para el autor a mayor cantidad de partidos mayor es la complejidad del sistema partidario; para el recuento de los mismos es prioritario contar con normas claras. </w:t>
      </w:r>
    </w:p>
    <w:p>
      <w:pPr>
        <w:pStyle w:val="Normal"/>
        <w:spacing w:lineRule="auto" w:line="360"/>
        <w:ind w:firstLine="720"/>
        <w:jc w:val="both"/>
        <w:rPr/>
      </w:pPr>
      <w:r>
        <w:rPr>
          <w:rFonts w:eastAsia="Times New Roman" w:cs="Times New Roman"/>
        </w:rPr>
        <w:t xml:space="preserve"> </w:t>
      </w:r>
      <w:r>
        <w:rPr/>
        <w:t>El caudal electoral con el que cuentan estos partidos es determinante para establecer la importancia  del partido en el sistema partidario a analizar porque tiene una relación directa con el número de escaños que ostentan.  El porcentaje de representación implica la fuerza política e influencia que un partido político ejerce en el escenario político.</w:t>
      </w:r>
    </w:p>
    <w:p>
      <w:pPr>
        <w:pStyle w:val="Normal"/>
        <w:spacing w:lineRule="auto" w:line="360"/>
        <w:ind w:firstLine="720"/>
        <w:jc w:val="both"/>
        <w:rPr>
          <w:rFonts w:eastAsia="Times New Roman"/>
        </w:rPr>
      </w:pPr>
      <w:r>
        <w:rPr>
          <w:rFonts w:eastAsia="Times New Roman" w:cs="Times New Roman"/>
        </w:rPr>
        <w:t xml:space="preserve"> </w:t>
      </w:r>
      <w:r>
        <w:rPr>
          <w:rFonts w:eastAsia="Times New Roman" w:cs="Arial"/>
        </w:rPr>
        <w:t>Por otro lado también hay que considerar al partido como un instrumento de gobierno,  Sartori lo define como el potencial de gobierno que tienen aquellos partidos que cuentan con la posibilidad de conformar coaliciones. De la clasificación de Sartori se citara dos categorías: el bipartidismo y el sistema de partido preponderante. Cabe aclarar que se intentara en todo momento de la análisis respetar y remarcar las características particulares del sistema de partidos provincial.</w:t>
      </w:r>
    </w:p>
    <w:p>
      <w:pPr>
        <w:pStyle w:val="Normal"/>
        <w:spacing w:lineRule="auto" w:line="360"/>
        <w:ind w:firstLine="720"/>
        <w:jc w:val="both"/>
        <w:rPr>
          <w:rFonts w:eastAsia="Times New Roman" w:cs="Arial"/>
        </w:rPr>
      </w:pPr>
      <w:r>
        <w:rPr>
          <w:rFonts w:eastAsia="Times New Roman" w:cs="Arial"/>
        </w:rPr>
        <w:t>La categoría mejor conocida es el tan nombrado bipartidismo, las condiciones para que se de  son las siguientes: dos partidos que se hallen en la condición de competir por la mayoría absoluta de escaños; uno de los dos partidos debe lograr efectivamente conseguir una mayoría legislativa; el partido triunfador tiene poder gobernar solo y por ultimo, la alternación o la rotación en el poder sigue siendo una expectativa creíble.</w:t>
      </w:r>
    </w:p>
    <w:p>
      <w:pPr>
        <w:pStyle w:val="Normal"/>
        <w:spacing w:lineRule="auto" w:line="360"/>
        <w:ind w:firstLine="720"/>
        <w:jc w:val="both"/>
        <w:rPr>
          <w:rFonts w:eastAsia="Times New Roman" w:cs="Arial"/>
        </w:rPr>
      </w:pPr>
      <w:r>
        <w:rPr>
          <w:rFonts w:eastAsia="Times New Roman" w:cs="Arial"/>
        </w:rPr>
        <w:t>La competencia entre partidos orientada hacia cuestiones similares brinda posibilidades de alternancia, la distancia ideológica los partidos como así también la sociedad en si es muy reducida.</w:t>
      </w:r>
    </w:p>
    <w:p>
      <w:pPr>
        <w:pStyle w:val="Normal"/>
        <w:spacing w:lineRule="atLeast" w:line="100"/>
        <w:ind w:firstLine="720"/>
        <w:jc w:val="both"/>
        <w:rPr/>
      </w:pPr>
      <w:r>
        <w:rPr>
          <w:rStyle w:val="Refdenotaalpie3"/>
          <w:rFonts w:eastAsia="Times New Roman" w:cs="Arial"/>
          <w:sz w:val="40"/>
          <w:szCs w:val="40"/>
        </w:rPr>
        <w:t>Esto último ilustra el bipartidismo norteamericano y explica en parte la estabilidad y armonía de su sistema político. Este modelo bipartidista estará presente en el sistema de partidos de Río Negro desde 1983 hasta 1987, en este ultimo año se inicia un proceso en el cual van surgiendo nuevos partidos políticos ocupando un tercer espacio antes vacante y con claras intenciones de competir con los partidos tradicionales (P.J. U.C.R).</w:t>
      </w:r>
    </w:p>
    <w:p>
      <w:pPr>
        <w:pStyle w:val="Normal"/>
        <w:spacing w:lineRule="auto" w:line="360"/>
        <w:ind w:firstLine="720"/>
        <w:jc w:val="both"/>
        <w:rPr/>
      </w:pPr>
      <w:r>
        <w:rPr>
          <w:rFonts w:eastAsia="Times New Roman" w:cs="Arial"/>
        </w:rPr>
        <w:t xml:space="preserve">Un sistema de partido preponderante será aquel que se caracterice por la presencia de varias fuerzas políticas pero en el que se destaca un único partido, es decir que cuenta con mayorías legislativas propias. Este sistema generalmente se da cuando se presencia una alta fragmentación.  Esta categoría esta dentro del multipartidismo porque el partido principal convive con otras fuerzas partidarias sin embargo no se da la rotación ya que es siempre un partido el que se alza con el control del gobierno con mayorías legislativas propias.  Cabe destacar que el triunfo consecutivo de este partido es mediante elecciones libres y competitivas en la cuales participan todos las fuerzas políticas garantizando la autenticidad de los comicios. </w:t>
      </w:r>
    </w:p>
    <w:p>
      <w:pPr>
        <w:pStyle w:val="Normal"/>
        <w:tabs>
          <w:tab w:val="clear" w:pos="709"/>
          <w:tab w:val="left" w:pos="1125" w:leader="none"/>
        </w:tabs>
        <w:spacing w:lineRule="auto" w:line="360"/>
        <w:ind w:left="30" w:firstLine="720"/>
        <w:jc w:val="both"/>
        <w:rPr/>
      </w:pPr>
      <w:r>
        <w:rPr/>
        <w:t>Para que un sistema sea considerado preponderante debe por lo menos el partido triunfador perdurar con mayorías legislativa en al menos tres periodos consecutivos (Sartori, 1994, 252). Esta condición no puede soslayarse del tipo de electorado que participa en las elecciones ya que la estabilidad en la selección de partido es una de las causas principales para que se de este tipo de sistema. El voto cautivo a lo largo de un tiempo considerable demuestra la identificación clara de la mayoría del electorado con las políticas implementadas por el partido ganador.</w:t>
      </w:r>
    </w:p>
    <w:p>
      <w:pPr>
        <w:pStyle w:val="Normal"/>
        <w:tabs>
          <w:tab w:val="clear" w:pos="709"/>
          <w:tab w:val="left" w:pos="1125" w:leader="none"/>
        </w:tabs>
        <w:spacing w:lineRule="auto" w:line="360"/>
        <w:ind w:left="30" w:firstLine="720"/>
        <w:jc w:val="both"/>
        <w:rPr>
          <w:rFonts w:eastAsia="Times New Roman" w:cs="Arial"/>
        </w:rPr>
      </w:pPr>
      <w:r>
        <w:rPr>
          <w:rFonts w:eastAsia="Times New Roman" w:cs="Arial"/>
        </w:rPr>
        <w:t>“</w:t>
      </w:r>
      <w:r>
        <w:rPr>
          <w:rFonts w:eastAsia="Times New Roman" w:cs="Arial"/>
        </w:rPr>
        <w:t xml:space="preserve">Los sistemas de partido predominante y los bipartidistas comparten un tipo peculiar de fragilidad: unas pequeñas diferencias en los resultados, o el mero cambio de del sistema electoral, pueden transformar con mucha facilidad el carácter del sistema” (Sartori, 1994, 254), el sistema preponderante se da no en función de la cantidad de partidos, como el bipartidismo, sino en como se distribuye el poder y como este recae en un solo partido por un espacio de tiempo considerable esto sin negar el marco de competitividad en el que da. </w:t>
      </w:r>
    </w:p>
    <w:p>
      <w:pPr>
        <w:pStyle w:val="Normal"/>
        <w:tabs>
          <w:tab w:val="clear" w:pos="709"/>
          <w:tab w:val="left" w:pos="1125" w:leader="none"/>
        </w:tabs>
        <w:spacing w:lineRule="auto" w:line="360"/>
        <w:ind w:left="30" w:firstLine="720"/>
        <w:jc w:val="both"/>
        <w:rPr/>
      </w:pPr>
      <w:r>
        <w:rPr/>
        <w:t>El concepto de sistema de partidos preponderante será retomado en los capítulos posteriores porque a nuestro criterio esta definición será la que caracterice al actual sistema de partidos rionegrino.</w:t>
      </w:r>
    </w:p>
    <w:p>
      <w:pPr>
        <w:pStyle w:val="Normal"/>
        <w:tabs>
          <w:tab w:val="clear" w:pos="709"/>
          <w:tab w:val="left" w:pos="1125" w:leader="none"/>
        </w:tabs>
        <w:spacing w:lineRule="auto" w:line="360"/>
        <w:ind w:left="30" w:firstLine="720"/>
        <w:jc w:val="both"/>
        <w:rPr/>
      </w:pPr>
      <w:r>
        <w:rPr/>
      </w:r>
    </w:p>
    <w:p>
      <w:pPr>
        <w:pStyle w:val="Normal"/>
        <w:spacing w:lineRule="auto" w:line="360"/>
        <w:ind w:firstLine="720"/>
        <w:jc w:val="both"/>
        <w:rPr>
          <w:rFonts w:eastAsia="Times New Roman" w:cs="Arial"/>
          <w:b/>
          <w:b/>
          <w:u w:val="single"/>
        </w:rPr>
      </w:pPr>
      <w:r>
        <w:rPr>
          <w:rFonts w:eastAsia="Times New Roman" w:cs="Arial"/>
          <w:b/>
          <w:u w:val="single"/>
        </w:rPr>
        <w:t>Un aparente bipartidismo: La Unión Cívica Radical y el Partido Justicialista.</w:t>
      </w:r>
    </w:p>
    <w:p>
      <w:pPr>
        <w:pStyle w:val="Normal"/>
        <w:spacing w:lineRule="auto" w:line="360"/>
        <w:ind w:firstLine="720"/>
        <w:jc w:val="both"/>
        <w:rPr>
          <w:rFonts w:eastAsia="Times New Roman" w:cs="Arial"/>
          <w:b/>
          <w:b/>
          <w:u w:val="single"/>
        </w:rPr>
      </w:pPr>
      <w:r>
        <w:rPr>
          <w:rFonts w:eastAsia="Times New Roman" w:cs="Arial"/>
          <w:b/>
          <w:u w:val="single"/>
        </w:rPr>
      </w:r>
    </w:p>
    <w:p>
      <w:pPr>
        <w:pStyle w:val="Normal"/>
        <w:spacing w:lineRule="auto" w:line="360"/>
        <w:ind w:firstLine="720"/>
        <w:jc w:val="both"/>
        <w:rPr>
          <w:rFonts w:eastAsia="Times New Roman" w:cs="Arial"/>
        </w:rPr>
      </w:pPr>
      <w:r>
        <w:rPr>
          <w:rFonts w:eastAsia="Times New Roman" w:cs="Arial"/>
        </w:rPr>
        <w:t>En 1983 el radical Osvaldo Álvarez Guerrero obtuvo con el 52,5 % la gobernación de la provincia de Río Negro. Con la apertura democrática se presenta como candidato a gobernador y es electo, como en otras siete provincias, con la lista que llevaba la fórmula Alfonsín-Martínez en los comicios del 30 de octubre de 1983. Por otro lado el P.J obtuvo el segundo lugar 36,7% llevando como candidato a Mario Franco, ex gobernador rionegrino en 1976.</w:t>
      </w:r>
    </w:p>
    <w:p>
      <w:pPr>
        <w:pStyle w:val="Normal"/>
        <w:spacing w:lineRule="auto" w:line="360"/>
        <w:ind w:firstLine="720"/>
        <w:jc w:val="both"/>
        <w:rPr>
          <w:rFonts w:eastAsia="Times New Roman" w:cs="Arial"/>
        </w:rPr>
      </w:pPr>
      <w:r>
        <w:rPr>
          <w:rFonts w:eastAsia="Times New Roman" w:cs="Arial"/>
        </w:rPr>
        <w:t xml:space="preserve">Cabe destacar que luego de años de instalada una dictadura tan opresiva como fue la iniciada en 1976 el ambiente político estaba convulsionado con esta nueva etapa que abría la puerta a la democratización. El impulso y aceptación que cosechaba Alfonsín en su campaña electoral se trasladaba al candidato radical Álvarez Guerrero, no es casual que en épocas de campaña el candidato a presidente visitó la provincia de Río Negro en dos oportunidades en menos de un mes. El sistema electoral para elegir presidente y vice era indirecto mediante el voto de electores y Río Negro capitalizaba un total de dieciocho, Alfonsín se concentro en aquellos distritos en los cuales podía obtener triunfos decisivos y Río Negro era uno de ellos. </w:t>
      </w:r>
    </w:p>
    <w:p>
      <w:pPr>
        <w:pStyle w:val="Normal"/>
        <w:spacing w:lineRule="auto" w:line="360"/>
        <w:ind w:firstLine="720"/>
        <w:jc w:val="both"/>
        <w:rPr/>
      </w:pPr>
      <w:r>
        <w:rPr/>
        <w:t>La apertura democrática impulsó a la presentación de listas de partidos políticos no tradicionales tales como la Democracia Cristiana (DC), el Movimiento Intransigente Democrático (MID), el Movimiento Al Socialismo (MAS) y el Partido Obrero (PO) en los cargos provinciales, en tanto que el Partido Intransigente (PI) y el Partido Provincial Rionegrino (PPR) presentó también candidatos en  las comunas.</w:t>
      </w:r>
    </w:p>
    <w:p>
      <w:pPr>
        <w:pStyle w:val="Normal"/>
        <w:spacing w:lineRule="auto" w:line="360"/>
        <w:ind w:firstLine="720"/>
        <w:jc w:val="both"/>
        <w:rPr/>
      </w:pPr>
      <w:r>
        <w:rPr/>
        <w:t>Los dos grandes candidatos eran Álvarez Guerrero por la UCR y Mario Franco por el PJ. Este último provenía de las filas del PJ conservador. Las elecciones el 30 de octubre se desarrollaron con total normalidad y con una altísima participación de la ciudadanía, localidades como Viedma, Cipolletti y San Carlos de Bariloche superaron el 85% de participación; el escrutinio fue lento pero desde un principio marcaba una clara ventaja de la UCR  sobre los candidatos del PJ. Las ciudades más importantes como ser General Roca, Cipolletti, Viedma, Cinco Saltos, Allen y principalmente Bariloche aportaron un caudal de votos decisivos para el triunfo de Álvarez Guerrero.</w:t>
      </w:r>
    </w:p>
    <w:p>
      <w:pPr>
        <w:pStyle w:val="Normal"/>
        <w:spacing w:lineRule="auto" w:line="360"/>
        <w:ind w:firstLine="720"/>
        <w:jc w:val="both"/>
        <w:rPr/>
      </w:pPr>
      <w:r>
        <w:rPr/>
        <w:t xml:space="preserve">El triunfo de la UCR le dio la posibilidad de contar con mayoría propia en la legislatura ya que de un total de treinta y seis legisladores pudo imponer veintiuno. El sistema electoral vigente en la época era mediante mayoría simple la elección del gobernador (no estaba contemplada la figura del vicegobernador)  y de treinta y seis legisladores por distrito único mediante lista incompleta, veintiuno para la mayoría y el resto se repartía por formula </w:t>
      </w:r>
      <w:r>
        <w:rPr>
          <w:i/>
        </w:rPr>
        <w:t>Hare</w:t>
      </w:r>
      <w:r>
        <w:rPr/>
        <w:t xml:space="preserve"> entre las minorías. La polarización de la elección le otorgo mayoría propia a la UCR (veintiún legisladores) y el resto al PJ (quince legisladores). Por como quedo conformada la legislatura provincial se podría hablar de un claro bipartidismo, reflejo de lo que también se daba a nivel nacional. </w:t>
      </w:r>
    </w:p>
    <w:p>
      <w:pPr>
        <w:pStyle w:val="Normal"/>
        <w:spacing w:lineRule="auto" w:line="360"/>
        <w:ind w:firstLine="720"/>
        <w:jc w:val="both"/>
        <w:rPr/>
      </w:pPr>
      <w:r>
        <w:rPr/>
        <w:t>Durante estos años el gobierno constitucional de Álvarez Guerrero tuvo entre sus mayores desafíos controlar las sucesivas crisis económicas que afectaban directamente a las distintas regiones de la provincia. Las confrontaciones con el PJ tenían su máxima expresión en las sesiones legislativas las cuales se caracterizaban por la virulencia discursiva. El Partido Justicialista  luego de haber sufrido la derrota en 1983 se sumergió en una crisis de la que no podía salir, esto era un correlato de lo que sucedía a nivel nacional entre la corriente renovadora y los denominados ortodoxos. El liderazgo del Presidente del PJ Mario Franco era duramente cuestionado por nuevos sectores del justicialismo que demandaban la revisión de la carta orgánica y las prácticas que a su criterio eran las causantes de la derrota del PJ.</w:t>
      </w:r>
    </w:p>
    <w:p>
      <w:pPr>
        <w:pStyle w:val="Normal"/>
        <w:spacing w:lineRule="auto" w:line="360"/>
        <w:ind w:firstLine="720"/>
        <w:jc w:val="both"/>
        <w:rPr/>
      </w:pPr>
      <w:r>
        <w:rPr/>
        <w:t xml:space="preserve">La consulta popular convocada por Raúl Alfonsín para dirimir el conflicto con Chile sobre el canal de Bagle para el 25 de noviembre de 1984 movilizó las estructuras partidarias, la UCR comenzó la campaña por la aprobación del convenio con el país vecino mientras que el PJ llamó a la abstención del electorado. Nuevamente fue alta la participación en la consulta, en Río Negro llego a superar el 77% y 126.741 rionegrinos se inclinaron por el “SI” traduciéndose en el 86 %.  Estos resultados confirmaron al distrito Río Negro como un claro bastión de la UCR y agudizó aún más la crisis interna del PJ. </w:t>
      </w:r>
    </w:p>
    <w:p>
      <w:pPr>
        <w:pStyle w:val="Normal"/>
        <w:spacing w:lineRule="auto" w:line="360"/>
        <w:ind w:firstLine="720"/>
        <w:jc w:val="both"/>
        <w:rPr/>
      </w:pPr>
      <w:r>
        <w:rPr>
          <w:rFonts w:eastAsia="Times New Roman" w:cs="Times New Roman"/>
        </w:rPr>
        <w:t xml:space="preserve"> </w:t>
      </w:r>
      <w:r>
        <w:rPr/>
        <w:t>El ex - Gobernador Mario Franco y actual Presidente del PJ era el blanco de todas las criticas, estos cuestionamientos a la vieja guardia también se daba  a nivel nacional. El PJ presentaba una serie de convulsiones internas producto de la derrota en las presidenciales de 1983 y de la puja de nuevos sectores por ocupar espacios de poder. El incipiente sistema de partidos rionegrino ponía en evidencia la presencia de  un partido como el PJ con grandes diferencias internas que no lograba erosionar la prevalencia de la UCR. Durante el transcurso de 1984 y 1985 la Unión Cívica Radical demostró al resto de los partidos su capacidad de seducción del electorado en las diferentes elecciones realizadas. Los inconvenientes económicos y sociales que se presentaban a nivel nacional y tenían sus correlatos en Río Negro parecían no afectar al partido gobernante provincial.</w:t>
      </w:r>
    </w:p>
    <w:p>
      <w:pPr>
        <w:pStyle w:val="Normal"/>
        <w:spacing w:lineRule="auto" w:line="360"/>
        <w:ind w:firstLine="720"/>
        <w:jc w:val="both"/>
        <w:rPr/>
      </w:pPr>
      <w:r>
        <w:rPr/>
        <w:t>En este contexto se llevaron a cabo las segundas elecciones libres y competitivas en  noviembre de 1985 para elegir diputados nacionales. Previo a los comicios se dieron en el seno de los partidos más importantes fuertes internas para definir las candidaturas. En la UCR fue electo como candidato a diputado nacional Horacio Massaccesi. El PJ también atravesó un periodo de convulsiones ya que estuvo intervenido a causa de los conflictos desatados entre el sector de renovadores y el de los ortodoxos.</w:t>
      </w:r>
    </w:p>
    <w:p>
      <w:pPr>
        <w:pStyle w:val="Normal"/>
        <w:spacing w:lineRule="auto" w:line="360"/>
        <w:ind w:firstLine="720"/>
        <w:jc w:val="both"/>
        <w:rPr/>
      </w:pPr>
      <w:r>
        <w:rPr/>
        <w:t xml:space="preserve">Cabe aclarar que también se elegían los representantes municipales en las diferentes localidades de Río Negro. En este periodo surge en la escena electoral el  PPR, partido fundado en 1973 por el ex-Interventor Gral. Roberto Requeijo. Este partido, que había tenido poca actividad electoral, se presenta con candidatos propios  para los cargos comunales en once localidades, no así para los cargos nacionales. </w:t>
      </w:r>
    </w:p>
    <w:p>
      <w:pPr>
        <w:pStyle w:val="Normal"/>
        <w:spacing w:lineRule="auto" w:line="360"/>
        <w:ind w:firstLine="720"/>
        <w:jc w:val="both"/>
        <w:rPr/>
      </w:pPr>
      <w:r>
        <w:rPr/>
        <w:t>Con una fuerte presencia de los electores en las urnas, el candidato de la UCR Horacio Massaccesi obtiene el triunfo relegando  al segundo lugar al candidato del PJ-Frejuli Víctor Barreno.  La UCR se imponía a nivel provincial producto de obtener mayorías en veintitrés localidades de la provincia</w:t>
      </w:r>
      <w:r>
        <w:rPr>
          <w:rStyle w:val="FootnoteCharacters"/>
          <w:rStyle w:val="FootnoteAnchor"/>
        </w:rPr>
        <w:footnoteReference w:id="4"/>
      </w:r>
      <w:r>
        <w:rPr>
          <w:rStyle w:val="Refdenotaalpie8"/>
        </w:rPr>
        <w:t>.</w:t>
      </w:r>
    </w:p>
    <w:p>
      <w:pPr>
        <w:pStyle w:val="Normal"/>
        <w:spacing w:lineRule="auto" w:line="360"/>
        <w:ind w:firstLine="720"/>
        <w:jc w:val="both"/>
        <w:rPr/>
      </w:pPr>
      <w:r>
        <w:rPr/>
        <w:t xml:space="preserve">Hasta el momento se podía apreciar el protagonismo que tenían las dos fuerzas mayoritarias en el esquema de partidos rionegrino. Lo que acontecía a nivel nacional parecía tener su correlato en la provincia, este escenario no impedía el surgimiento y participación de otras fuerzas partidarias como ser la DC, el MID y el PI, sin embargo su caudal electoral no les permitía contar con representación parlamentarias. Tanto la Democracia Cristiana como el Partido Intransigente obtenían importantes adhesiones en determinadas ciudades, Viedma y Cipolletti respectivamente, pero no lograban generar una estructura homogénea  a lo largo del territorio rionegrino. A partir de este periodo se observa como una fuerza partidaria netamente provincial como era el Partido Provincial Rionegrino comienza a tener presencia no solo en las ciudades más importantes demográficamente, como ser Viedma y San Carlos de Bariloche, sino que también comienza a participar en comicios municipales de ciudades medias como ser San Antonio Oeste, Catriel, Choele-Choel, entre otras. </w:t>
      </w:r>
    </w:p>
    <w:p>
      <w:pPr>
        <w:pStyle w:val="Normal"/>
        <w:spacing w:lineRule="auto" w:line="360"/>
        <w:ind w:firstLine="720"/>
        <w:jc w:val="both"/>
        <w:rPr/>
      </w:pPr>
      <w:r>
        <w:rPr/>
        <w:t xml:space="preserve">El progresivo crecimiento del PPR se podría enmarcar en el fenómeno de nacimiento de fuerzas partidarias netamente provinciales que surgían en diferentes distritos como ser el Partido Renovador de Salta y el Autonomista de San Juan. El caudal electoral de este partido se vería reflejado en las próximas elecciones provinciales y de convencionales. </w:t>
      </w:r>
    </w:p>
    <w:p>
      <w:pPr>
        <w:pStyle w:val="Normal"/>
        <w:spacing w:lineRule="auto" w:line="360"/>
        <w:ind w:firstLine="720"/>
        <w:jc w:val="both"/>
        <w:rPr>
          <w:rFonts w:eastAsia="Times New Roman" w:cs="Arial"/>
        </w:rPr>
      </w:pPr>
      <w:r>
        <w:rPr>
          <w:rFonts w:eastAsia="Times New Roman" w:cs="Arial"/>
        </w:rPr>
        <w:t xml:space="preserve">El proyecto de reforma constitucional impulsado por el oficialismo desde su asunción en el gobierno  fue enviado por el Ejecutivo al parlamento rionegrino el 29 de mayo de 1986. Entre los puntos mencionados a ser modificados estaban la ampliación del número de representantes legislativos, la creación de organismos autárquicos como así también la modificación del régimen municipal. </w:t>
      </w:r>
    </w:p>
    <w:p>
      <w:pPr>
        <w:pStyle w:val="Normal"/>
        <w:spacing w:lineRule="auto" w:line="360"/>
        <w:ind w:firstLine="720"/>
        <w:jc w:val="both"/>
        <w:rPr>
          <w:rFonts w:eastAsia="Times New Roman" w:cs="Arial"/>
        </w:rPr>
      </w:pPr>
      <w:r>
        <w:rPr>
          <w:rFonts w:eastAsia="Times New Roman" w:cs="Arial"/>
        </w:rPr>
        <w:t xml:space="preserve">En un principio se programaba la elección de convencionales para finales de 1986 pero luego de la convención radical realizada en el mes de septiembre se decidió que la convocatoria a elección de convencionales se llevaría a cabo de manera simultánea con los comicios para elegir gobernador. Esta decisión demoró los plazos de la reforma constitucional y posibilitó que se desarrollaran con tiempo las respectivas internas partidarias del PJ y UCR. El candidato electo por la UCR fue Horacio Massaccesi, y por el PJ fue electo en las internas partidarias  Remo Constanzo representante de los Renovadores. </w:t>
      </w:r>
    </w:p>
    <w:p>
      <w:pPr>
        <w:pStyle w:val="Normal"/>
        <w:spacing w:lineRule="auto" w:line="360"/>
        <w:ind w:firstLine="720"/>
        <w:jc w:val="both"/>
        <w:rPr>
          <w:rFonts w:eastAsia="Times New Roman" w:cs="Arial"/>
        </w:rPr>
      </w:pPr>
      <w:r>
        <w:rPr>
          <w:rFonts w:eastAsia="Times New Roman" w:cs="Arial"/>
        </w:rPr>
        <w:t>El Partido Provincial Rionegrino (PPR) a finales del año 1986 lleva a cabo su primer congreso partidario en el cual eligen por unanimidad a Roberto Requeijo como candidato a gobernador.</w:t>
      </w:r>
    </w:p>
    <w:p>
      <w:pPr>
        <w:pStyle w:val="Normal"/>
        <w:spacing w:lineRule="auto" w:line="360"/>
        <w:ind w:firstLine="720"/>
        <w:jc w:val="both"/>
        <w:rPr>
          <w:rFonts w:eastAsia="Times New Roman" w:cs="Arial"/>
        </w:rPr>
      </w:pPr>
      <w:r>
        <w:rPr>
          <w:rFonts w:eastAsia="Times New Roman" w:cs="Arial"/>
        </w:rPr>
      </w:r>
    </w:p>
    <w:p>
      <w:pPr>
        <w:pStyle w:val="Normal"/>
        <w:spacing w:lineRule="auto" w:line="360"/>
        <w:ind w:firstLine="720"/>
        <w:jc w:val="both"/>
        <w:rPr>
          <w:rFonts w:eastAsia="Times New Roman" w:cs="Arial"/>
        </w:rPr>
      </w:pPr>
      <w:r>
        <w:rPr>
          <w:rFonts w:eastAsia="Times New Roman" w:cs="Arial"/>
        </w:rPr>
      </w:r>
    </w:p>
    <w:p>
      <w:pPr>
        <w:pStyle w:val="Normal"/>
        <w:spacing w:lineRule="auto" w:line="360"/>
        <w:ind w:firstLine="720"/>
        <w:jc w:val="center"/>
        <w:rPr>
          <w:b/>
          <w:b/>
          <w:u w:val="single"/>
        </w:rPr>
      </w:pPr>
      <w:r>
        <w:rPr>
          <w:b/>
          <w:u w:val="single"/>
        </w:rPr>
        <w:t>Una nueva alternativa: El Partido Provincial Rionegrino</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 xml:space="preserve">El Partido Provincial Rionegrino (PPR) puede encuadrarse dentro del grupo de partidos políticos provinciales cuyos líderes políticos son ex-militares que tuvieron participación activa en los periodos militares y que una vez de instalado el sistema democrático fundaron nuevas estructuras partidarias. Estos tienen como característica común su carácter provincial y entre ellos podemos nombrar al Partido Renovador de Salta, Acción Chaqueña de Chaco y Fuerza Republicana de Tucumán.  Los inicios del PPR pueden ubicarse en los primeros años de la década del setenta siendo su fundador y líder político  el ex Interventor Roberto Requeijo. </w:t>
      </w:r>
    </w:p>
    <w:p>
      <w:pPr>
        <w:pStyle w:val="Normal"/>
        <w:spacing w:lineRule="auto" w:line="360"/>
        <w:ind w:firstLine="720"/>
        <w:jc w:val="both"/>
        <w:rPr/>
      </w:pPr>
      <w:r>
        <w:rPr/>
        <w:t xml:space="preserve">Estas nuevas estructuras partidarias de origen castrense se fundaron  con el propósito de participar en la arena electoral diferenciándose de aquellos sectores militares que cuestionaban, en teoría y en praxis, el insipiente sistema pluralista. Estos partidos políticos han tenido receptividad en el electorado obteniendo  un éxito relativamente importante en sus distritos alcanzando representaciones en el poder Ejecutivo y en el Legislativo (Tula, 1999: 3). </w:t>
      </w:r>
    </w:p>
    <w:p>
      <w:pPr>
        <w:pStyle w:val="Normal"/>
        <w:spacing w:lineRule="auto" w:line="360"/>
        <w:ind w:firstLine="720"/>
        <w:jc w:val="both"/>
        <w:rPr/>
      </w:pPr>
      <w:r>
        <w:rPr/>
        <w:t xml:space="preserve">Será en las elecciones provinciales de 1987 en las cuales el PPR obtendrá un protagonismo que alterara lo que hasta el momento era un bipartidismo conformado por la UCR y al PJ. </w:t>
      </w:r>
    </w:p>
    <w:p>
      <w:pPr>
        <w:pStyle w:val="Normal"/>
        <w:spacing w:lineRule="auto" w:line="360"/>
        <w:ind w:firstLine="720"/>
        <w:jc w:val="both"/>
        <w:rPr/>
      </w:pPr>
      <w:r>
        <w:rPr/>
        <w:t>Por otro lado el PJ planteaba la necesidad de conformar un frente opositor para poder imponerse a su histórico rival, la UCR.  Una vez electo Remo Constanzo como candidato a gobernador se iniciaron los contactos con la Democracia Cristina y el Partido Intransigente. Este último tenía como líder al cipoleño Julio Salto, hijo del ex -Intendente Julio Salto protagonista del denominado “Cipoletazo” en la década del sesenta,  con fuerte inserción en su localidad de origen. Entrando en la década de los noventa Julio Salto dará origen al Movimiento Popular Patagónico (MPP).</w:t>
      </w:r>
    </w:p>
    <w:p>
      <w:pPr>
        <w:pStyle w:val="Normal"/>
        <w:spacing w:lineRule="auto" w:line="360"/>
        <w:ind w:firstLine="720"/>
        <w:jc w:val="both"/>
        <w:rPr/>
      </w:pPr>
      <w:r>
        <w:rPr/>
        <w:t>El líder del PPR  Roberto Requeijo era seriamente cuestionado por el resto de los partidos políticos por su pasado militar acusando al partido de no contar con una estructura democrática en su seno. Esta crítica en cierto punto era real porque si algo caracterizaba al PPR era su estructura monolítica sin la presencia de problemas internos, cabe destacar que su líder ostentaba el cargo máximo de conducción partidaria y a su vez era el candidato a gobernador. El fuerte liderazgo de Requeijo imposibilitaba la presencia de otros sectores, esta característica también estará presente en las otras terceras fuerzas estudiadas, el MPP y Encuentro/Frente Grande.</w:t>
      </w:r>
    </w:p>
    <w:p>
      <w:pPr>
        <w:pStyle w:val="Normal"/>
        <w:spacing w:lineRule="auto" w:line="360"/>
        <w:ind w:firstLine="720"/>
        <w:jc w:val="both"/>
        <w:rPr>
          <w:rFonts w:cs="DejaVu Sans;Times New Roman"/>
          <w:lang w:eastAsia="zxx" w:bidi="zxx"/>
        </w:rPr>
      </w:pPr>
      <w:r>
        <w:rPr>
          <w:rFonts w:cs="DejaVu Sans;Times New Roman"/>
          <w:lang w:eastAsia="zxx" w:bidi="zxx"/>
        </w:rPr>
        <w:t xml:space="preserve">Las estructuras partidarias de este tipo de partidos difieren considerablemente a las de los partidos tradicionales, los procedimientos internos para elegir tanto a las autoridades partidarias como a los candidatos eran totalmente opuestos si los comparamos. Por un lado tenemos la superposición de los principales cargos partidarios y públicos electivos en un grupo reducido o en una sola persona como es el caso del PPR y, por otro lado estaban la UCR y el PJ con un poder distribuido más equitativamente que indefectiblemente generaba la tensión de diferentes sectores internos. Los métodos de selección de candidatos  también difieren porque la UCR y el PJ, por la presencia de matices ideológicos, necesariamente deben utilizar el mecanismo de internas contrariamente a lo que se daba en el PPR  cuyas candidaturas recaían o en su propio líder o en aquellos nombres seleccionados por este. </w:t>
      </w:r>
    </w:p>
    <w:p>
      <w:pPr>
        <w:pStyle w:val="Normal"/>
        <w:spacing w:lineRule="auto" w:line="360"/>
        <w:ind w:firstLine="720"/>
        <w:jc w:val="both"/>
        <w:rPr>
          <w:rFonts w:cs="DejaVu Sans;Times New Roman"/>
          <w:lang w:eastAsia="zxx" w:bidi="zxx"/>
        </w:rPr>
      </w:pPr>
      <w:r>
        <w:rPr>
          <w:rFonts w:cs="DejaVu Sans;Times New Roman"/>
          <w:lang w:eastAsia="zxx" w:bidi="zxx"/>
        </w:rPr>
        <w:t>Sin embargo estas críticas no impidieron que el PPR comenzara a cosechar adhesiones en localidades como Viedma, San Antonio Oeste, Sierra Grande y el Valle Medio. Diferentes nombres surgían en estas localidades pero ninguno con un protagonismo mayor al de Requeijo. Como veremos en este periodo el PPR demuestra una escasa rotación de candidatos para los puestos claves recayendo esta responsabilidad siempre en los mismos nombres.</w:t>
      </w:r>
    </w:p>
    <w:p>
      <w:pPr>
        <w:pStyle w:val="Normal"/>
        <w:spacing w:lineRule="auto" w:line="360"/>
        <w:ind w:firstLine="720"/>
        <w:jc w:val="both"/>
        <w:rPr>
          <w:rFonts w:cs="DejaVu Sans;Times New Roman"/>
          <w:lang w:eastAsia="zxx" w:bidi="zxx"/>
        </w:rPr>
      </w:pPr>
      <w:r>
        <w:rPr>
          <w:rFonts w:cs="DejaVu Sans;Times New Roman"/>
          <w:lang w:eastAsia="zxx" w:bidi="zxx"/>
        </w:rPr>
        <w:t>El 6 de septiembre se llevan a cabo los comicios provinciales desarrollándose con total normalidad y  con una alta participación del 83,56%. Los resultados variarían  el esquema partidario nacional y el provincial, se elegían gobernador, treinta y seis legisladores, treinta y seis convencionales para la futura reforma constitucional y diputados nacionales.</w:t>
      </w:r>
    </w:p>
    <w:p>
      <w:pPr>
        <w:pStyle w:val="Normal"/>
        <w:spacing w:lineRule="auto" w:line="360"/>
        <w:ind w:firstLine="720"/>
        <w:jc w:val="both"/>
        <w:rPr/>
      </w:pPr>
      <w:r>
        <w:rPr/>
        <w:t>Los resultados de las elecciones de 1987 se caracterizaron  tanto a nivel nacional como el provincial por la perdida de apoyo a la UCR. La política económica llevada adelante por el gobierno de Alfonsín había incidido en la decisión del  elector, la UCR retenía el gobierno en solo dos provincias (Córdoba y Río Negro) y en la Capital Federal  perdiendo la mayoría en el Congreso Nacional. El PJ recupero varios distritos provinciales y escaños parlamentarios pero el dato sorpresivo fue el  crecimiento de partidos provinciales.</w:t>
      </w:r>
    </w:p>
    <w:p>
      <w:pPr>
        <w:pStyle w:val="Normal"/>
        <w:spacing w:lineRule="auto" w:line="360"/>
        <w:ind w:firstLine="720"/>
        <w:jc w:val="both"/>
        <w:rPr>
          <w:rFonts w:cs="DejaVu Sans;Times New Roman"/>
          <w:lang w:eastAsia="zxx" w:bidi="zxx"/>
        </w:rPr>
      </w:pPr>
      <w:r>
        <w:rPr>
          <w:rFonts w:cs="DejaVu Sans;Times New Roman"/>
          <w:lang w:eastAsia="zxx" w:bidi="zxx"/>
        </w:rPr>
        <w:t>La perdida del voto radical también se dio en Río Negro, en el cual se redujo el caudal electoral del partido oficialista no impidiendo su continuidad en el ejecutivo provincial. El Diputado Nacional Horacio Massaccesi  era electo gobernador de la provincia con el 37,97 % de los votos.</w:t>
      </w:r>
    </w:p>
    <w:p>
      <w:pPr>
        <w:pStyle w:val="Normal"/>
        <w:spacing w:lineRule="auto" w:line="360"/>
        <w:ind w:firstLine="720"/>
        <w:jc w:val="both"/>
        <w:rPr>
          <w:rFonts w:cs="DejaVu Sans;Times New Roman"/>
          <w:lang w:eastAsia="zxx" w:bidi="zxx"/>
        </w:rPr>
      </w:pPr>
      <w:r>
        <w:rPr>
          <w:rFonts w:cs="DejaVu Sans;Times New Roman"/>
          <w:lang w:eastAsia="zxx" w:bidi="zxx"/>
        </w:rPr>
        <w:t>La reducción del caudal electoral de la UCR provincial implicó el crecimiento del PJ pero también la consolidación como tercera fuerza del PPR. El partido gobernante conservaba la mayoría en la Legislatura provincial con un total de diecisiete legisladores, el PJ obtenía doce bancas y el PPR un total de siete.</w:t>
      </w:r>
    </w:p>
    <w:p>
      <w:pPr>
        <w:pStyle w:val="Normal"/>
        <w:spacing w:lineRule="auto" w:line="360"/>
        <w:ind w:firstLine="720"/>
        <w:jc w:val="both"/>
        <w:rPr>
          <w:rFonts w:cs="DejaVu Sans;Times New Roman"/>
          <w:lang w:eastAsia="zxx" w:bidi="zxx"/>
        </w:rPr>
      </w:pPr>
      <w:r>
        <w:rPr>
          <w:rFonts w:cs="DejaVu Sans;Times New Roman"/>
          <w:lang w:eastAsia="zxx" w:bidi="zxx"/>
        </w:rPr>
        <w:t>Con la vigencia de esta normativa la distribución de los escaños legislativos fue diecisiete para la UCR, doce para el PJ y siete para el PPR. El PJ se había presentado a las elecciones con una alianza integrada con el Partido Intransigente y la Democracia Cristiana. La primera interpretación sobre los resultados fue el aumento de la competencia electoral ya que los votos, a diferencia de los comicios de 1983 y 1985, se distribuyeron ya no en solo dos fuerzas partidarias sino  en tres. El crecimiento del PPR redefinió el actual sistema de partido, pasando de un bipartidismo a un multipartidismo, según el marco teórico de Giovanni Sartori.</w:t>
      </w:r>
    </w:p>
    <w:p>
      <w:pPr>
        <w:pStyle w:val="Normal"/>
        <w:spacing w:lineRule="auto" w:line="360"/>
        <w:ind w:firstLine="720"/>
        <w:jc w:val="both"/>
        <w:rPr>
          <w:rFonts w:cs="DejaVu Sans;Times New Roman"/>
          <w:lang w:eastAsia="zxx" w:bidi="zxx"/>
        </w:rPr>
      </w:pPr>
      <w:r>
        <w:rPr>
          <w:rFonts w:cs="DejaVu Sans;Times New Roman"/>
          <w:lang w:eastAsia="zxx" w:bidi="zxx"/>
        </w:rPr>
        <w:t>En las elecciones de 1983 el PPR había alcanzado el 2,32% para cargos legislativos, en las nacionales del 1985 no se presentó como alternativa  y en 1987 cosecha el 20,96%. Estos resultados permitieron que su líder Requeijo ocupara una banca en el Congreso Nacional, ya que este se postulo simultáneamente para el cargo de Gobernador y el de Diputado Nacional. Esta estrategia se fundamenta en el tipo de estructura monolítica con la que contaba el PPR en la cual las bases están supeditadas en función del accionar del líder o elite gobernante, según términos de Michels, y son estos últimos los que ocupan los cargos más relevantes tanto partidarios como electivos.</w:t>
      </w:r>
    </w:p>
    <w:p>
      <w:pPr>
        <w:pStyle w:val="Normal"/>
        <w:spacing w:lineRule="auto" w:line="360"/>
        <w:ind w:firstLine="720"/>
        <w:jc w:val="both"/>
        <w:rPr>
          <w:rFonts w:cs="DejaVu Sans;Times New Roman"/>
          <w:lang w:eastAsia="zxx" w:bidi="zxx"/>
        </w:rPr>
      </w:pPr>
      <w:r>
        <w:rPr>
          <w:rFonts w:cs="DejaVu Sans;Times New Roman"/>
          <w:lang w:eastAsia="zxx" w:bidi="zxx"/>
        </w:rPr>
        <w:t>El partido oficialista, aun conservando la gobernación, perdía  los gobiernos municipales de diez comunas y retenía veintiuno. En tanto el PJ cosechaba triunfos en once localidades y el PPR imponía sus candidatos a intendentes en las ciudades de Catriel, Allen, Darwin, Lamarque, El Bolsón y la capital provincial, Viedma.</w:t>
      </w:r>
    </w:p>
    <w:p>
      <w:pPr>
        <w:pStyle w:val="Normal"/>
        <w:spacing w:lineRule="auto" w:line="360"/>
        <w:ind w:firstLine="720"/>
        <w:jc w:val="both"/>
        <w:rPr>
          <w:rFonts w:cs="DejaVu Sans;Times New Roman"/>
          <w:lang w:eastAsia="zxx" w:bidi="zxx"/>
        </w:rPr>
      </w:pPr>
      <w:r>
        <w:rPr>
          <w:rFonts w:cs="DejaVu Sans;Times New Roman"/>
          <w:lang w:eastAsia="zxx" w:bidi="zxx"/>
        </w:rPr>
        <w:t xml:space="preserve">Este nuevo escenario generó repercusiones en el seno de los partidos tradicionales, la UCR observaba con preocupación la merma de su caudal electoral y el PJ veía con beneplácito su crecimiento pero al mismo tiempo reconocían como el surgimiento del PPR les había impedido la posibilidad de alcanzar la gobernación de Río Negro. </w:t>
      </w:r>
    </w:p>
    <w:p>
      <w:pPr>
        <w:pStyle w:val="Normal"/>
        <w:spacing w:lineRule="auto" w:line="360"/>
        <w:ind w:firstLine="720"/>
        <w:jc w:val="both"/>
        <w:rPr>
          <w:rFonts w:cs="DejaVu Sans;Times New Roman"/>
          <w:lang w:eastAsia="zxx" w:bidi="zxx"/>
        </w:rPr>
      </w:pPr>
      <w:r>
        <w:rPr>
          <w:rFonts w:cs="DejaVu Sans;Times New Roman"/>
          <w:lang w:eastAsia="zxx" w:bidi="zxx"/>
        </w:rPr>
        <w:t xml:space="preserve">Por otro lado el proyecto de reforma de la actual constitución provincial ya era un hecho porque  los treinta y seis constituyentes habían sido electos. Según los resultados electorales estos se distribuyeron de la siguiente manera: diecisiete para la UCR, doce para el PJ y siete para el PPR. Inmediatamente el partido oficialista comenzó a buscar la conformación de un pacto constituyente que aglutinara en principio a las dos fuerzas mayoritarias.  </w:t>
      </w:r>
    </w:p>
    <w:p>
      <w:pPr>
        <w:pStyle w:val="Normal"/>
        <w:spacing w:lineRule="auto" w:line="360"/>
        <w:ind w:firstLine="720"/>
        <w:jc w:val="both"/>
        <w:rPr>
          <w:rFonts w:cs="DejaVu Sans;Times New Roman"/>
          <w:lang w:eastAsia="zxx" w:bidi="zxx"/>
        </w:rPr>
      </w:pPr>
      <w:r>
        <w:rPr>
          <w:rFonts w:cs="DejaVu Sans;Times New Roman"/>
          <w:lang w:eastAsia="zxx" w:bidi="zxx"/>
        </w:rPr>
        <w:t xml:space="preserve">Las discusiones internas dentro del oficialismo continuaban como así también en el seno del PJ, las candidaturas presidenciales para los próximos comicios de 1989 dividían al Justicialismo. Los máximos candidatos eran por un lado el electo Gobernador de la Rioja Carlos Menem y por otro el electo Gobernador, del distrito más importante, Antonio Cafiero.  En Río Negro esta interna rápidamente se vio reflejada en la división del bloque justicialista, un escenario que claramente favorecía a la UCR. </w:t>
      </w:r>
    </w:p>
    <w:p>
      <w:pPr>
        <w:pStyle w:val="Normal"/>
        <w:spacing w:lineRule="auto" w:line="360"/>
        <w:ind w:firstLine="720"/>
        <w:jc w:val="both"/>
        <w:rPr>
          <w:rFonts w:cs="DejaVu Sans;Times New Roman"/>
          <w:lang w:eastAsia="zxx" w:bidi="zxx"/>
        </w:rPr>
      </w:pPr>
      <w:r>
        <w:rPr>
          <w:rFonts w:cs="DejaVu Sans;Times New Roman"/>
          <w:lang w:eastAsia="zxx" w:bidi="zxx"/>
        </w:rPr>
        <w:t xml:space="preserve">Por otro lado el PPR diseñaba su estrategia no solo para el ámbito provincial sino el nacional, su líder Requeijo había sido electo diputado nacional y junto a otros representantes de fuerzas partidarias provinciales proyectaban armar un bloque en la Cámara Nacional. El eje en la concepción federalista constituía el discurso de Requeijo y el PPR, el modelo del Movimiento Popular Neuquino de la vecina provincia  era el que más se acercaba a este ideal. La intención era conformar un bloque junto con los legisladores del Movimiento Popular Neuquino, Movimiento Popular Fueguino, Acción Chubutense, entre otros. </w:t>
      </w:r>
    </w:p>
    <w:p>
      <w:pPr>
        <w:pStyle w:val="Normal"/>
        <w:spacing w:lineRule="auto" w:line="360"/>
        <w:ind w:firstLine="720"/>
        <w:jc w:val="both"/>
        <w:rPr>
          <w:rFonts w:cs="DejaVu Sans;Times New Roman"/>
          <w:lang w:eastAsia="zxx" w:bidi="zxx"/>
        </w:rPr>
      </w:pPr>
      <w:r>
        <w:rPr>
          <w:rFonts w:cs="DejaVu Sans;Times New Roman"/>
          <w:lang w:eastAsia="zxx" w:bidi="zxx"/>
        </w:rPr>
        <w:t>Como ya lo señalamos anteriormente el PPR se había consolidado como tercera fuerza con una inserción relativamente homogénea en el territorio rionegrino. Los bastiones electorales eran Viedma y San Carlos de Bariloche, dos de las más importantes ciudades de la provincia, pero  había logrado introducirse en otras con un rol netamente opositor. El PPR parecía constituirse como  el primer partido político que contaba con un grado de homogeneidad electoral luego del PJ y  la UCR.</w:t>
      </w:r>
    </w:p>
    <w:p>
      <w:pPr>
        <w:pStyle w:val="Normal"/>
        <w:spacing w:lineRule="auto" w:line="360"/>
        <w:ind w:firstLine="720"/>
        <w:jc w:val="both"/>
        <w:rPr/>
      </w:pPr>
      <w:r>
        <w:rPr>
          <w:rFonts w:cs="DejaVu Sans;Times New Roman"/>
          <w:lang w:eastAsia="zxx" w:bidi="zxx"/>
        </w:rPr>
        <w:t>El proceso de reforma constitucional continuaba en Río Negro, los registros de las sesiones denotan fuertes discusiones sobre los distintos temas que se trataban principalmente el tratamiento del régimen electoral. La oposición al igual que el oficialismo habían presentado una serie de proyectos en relación a estos temas, la UCR formalizó su propuesta de transformar el sistema actual unicameral en uno bicameral que representara tanto al distrito único provincial como así también las diferentes regiones que la integran.  Finalmente se consensuó y se determinó la conformación de un sistema unicameral cuya integración estaría dada por un mínimo de  treinta y seis legisladores y un máximo de cuarenta y cuatro con la renovación total de sus miembros. El distrito provincial estaría dividida en ocho secciones electorales las cuales contarían con una representación fija de tres legisladores por región sumando un total de veinticuatro, en relación a la población mínima necesaria para la representación poblacional se determinó un legislador por cada veintidós mil habitantes o fracción no menor a once mil</w:t>
      </w:r>
      <w:r>
        <w:rPr>
          <w:rStyle w:val="Refdenotaalpie9"/>
          <w:rStyle w:val="FootnoteAnchor"/>
          <w:rFonts w:cs="DejaVu Sans;Times New Roman"/>
          <w:lang w:eastAsia="zxx" w:bidi="zxx"/>
        </w:rPr>
        <w:footnoteReference w:id="5"/>
      </w:r>
      <w:r>
        <w:rPr>
          <w:rFonts w:cs="DejaVu Sans;Times New Roman"/>
          <w:lang w:eastAsia="zxx" w:bidi="zxx"/>
        </w:rPr>
        <w:t>. En la actualidad el número total de legisladores que conforma la legislatura es de cuarenta y tres, veinticuatro son electos por representación regional o circuital y el resto, diecinueve bancas, por representación poblacional. Una vez definida la integración del Poder Legislativo se facultaba a la legislatura a sancionar la normativa para reglamentar el mencionado artículo de la flamante constitución y fijar el régimen electoral. Más adelante se analizara el sistema electoral adoptado y las consecuencias que tuvo sobre el sistema de partidos rionegrino.</w:t>
      </w:r>
    </w:p>
    <w:p>
      <w:pPr>
        <w:pStyle w:val="Normal"/>
        <w:spacing w:lineRule="auto" w:line="360"/>
        <w:ind w:firstLine="720"/>
        <w:jc w:val="both"/>
        <w:rPr>
          <w:rFonts w:cs="DejaVu Sans;Times New Roman"/>
          <w:lang w:eastAsia="zxx" w:bidi="zxx"/>
        </w:rPr>
      </w:pPr>
      <w:r>
        <w:rPr>
          <w:rFonts w:cs="DejaVu Sans;Times New Roman"/>
          <w:lang w:eastAsia="zxx" w:bidi="zxx"/>
        </w:rPr>
        <w:t>El escenario nacional estaba teñido por los avatares de la política económica  y las internas del PJ que tenían como referentes a Carlos Menem y Antonio Cafiero. En Río Negro los referentes de las líneas internas del PJ eran, por un lado Remo Constanzo y por el otro Víctor Sodero Nievas. Las internas se desarrollaron el 9 de julio consagrando a Carlos Menem  como candidato para competir en las presidenciales el 14 de mayo de 1989.</w:t>
      </w:r>
    </w:p>
    <w:p>
      <w:pPr>
        <w:pStyle w:val="Normal"/>
        <w:spacing w:lineRule="auto" w:line="360"/>
        <w:ind w:firstLine="720"/>
        <w:jc w:val="both"/>
        <w:rPr/>
      </w:pPr>
      <w:r>
        <w:rPr>
          <w:rFonts w:cs="DejaVu Sans;Times New Roman"/>
          <w:lang w:eastAsia="zxx" w:bidi="zxx"/>
        </w:rPr>
        <w:t>La discusión que se daba en el seno del PPR obedecía a la posición que iba a tomar en relación a estas elecciones. Estaba la posibilidad de presentar electores</w:t>
      </w:r>
      <w:r>
        <w:rPr>
          <w:rStyle w:val="Refdenotaalpie9"/>
          <w:rStyle w:val="FootnoteAnchor"/>
          <w:rFonts w:cs="DejaVu Sans;Times New Roman"/>
          <w:lang w:eastAsia="zxx" w:bidi="zxx"/>
        </w:rPr>
        <w:footnoteReference w:id="6"/>
      </w:r>
      <w:r>
        <w:rPr>
          <w:rFonts w:cs="DejaVu Sans;Times New Roman"/>
          <w:lang w:eastAsia="zxx" w:bidi="zxx"/>
        </w:rPr>
        <w:t xml:space="preserve"> o conformar alianzas, esta primera postura era sostenida por el presidente del PPR y Diputado Nacional Roberto Requeijo, la otra correspondía a quienes no querían ni conformar alianzas ni presentar electores porque sostenían que la esencia del partido era netamente federalista y provincial por lo tanto no era conveniente participar en esta elección. Estas diferentes opiniones quedaron plasmadas en la convención partidaria en la cual primo la idea de no presentar electores y dejar en libertad de acción a sus seguidores para que opten por los candidatos presidenciales ya oficializados. </w:t>
      </w:r>
    </w:p>
    <w:p>
      <w:pPr>
        <w:pStyle w:val="Normal"/>
        <w:spacing w:lineRule="auto" w:line="360"/>
        <w:ind w:firstLine="720"/>
        <w:jc w:val="both"/>
        <w:rPr>
          <w:rFonts w:cs="DejaVu Sans;Times New Roman"/>
          <w:lang w:eastAsia="zxx" w:bidi="zxx"/>
        </w:rPr>
      </w:pPr>
      <w:r>
        <w:rPr>
          <w:rFonts w:cs="DejaVu Sans;Times New Roman"/>
          <w:lang w:eastAsia="zxx" w:bidi="zxx"/>
        </w:rPr>
        <w:t xml:space="preserve">Esta decisión adoptada por la convención partidaria del PPR generó una grave crisis en el interior del partido siendo el desenlace la presentación de renuncia a su cargo de presidente del partido  del Gral. Requeijo. Ante este panorama el PPR  no presentaría candidatos a electores ni conformaría una alianza con las fuerzas mayoritarias pero sí presentaría candidato en la categoría diputado nacional. </w:t>
      </w:r>
    </w:p>
    <w:p>
      <w:pPr>
        <w:pStyle w:val="Normal"/>
        <w:spacing w:lineRule="auto" w:line="360"/>
        <w:jc w:val="both"/>
        <w:rPr/>
      </w:pPr>
      <w:r>
        <w:rPr>
          <w:rFonts w:eastAsia="Times New Roman" w:cs="Times New Roman"/>
        </w:rPr>
        <w:t xml:space="preserve">            </w:t>
      </w:r>
      <w:r>
        <w:rPr/>
        <w:t>El PPR llamó a sus electores a votar libremente en la fórmula presidencial pero si convoco a cortar boletas por los candidatos a diputado nacional y representantes municipales que presentaba el partido. Esta postura implicaba un riesgo ya que si la elección presidencial se polarizaba el PPR podría perder caudal electoral. La disyuntiva del PPR sobre la presentación o no de candidatos a electores para las presidenciales se debía a que la Confederación Independiente de Partidos Provinciales no había presentado candidatos propios sino que cada partido se fue alineando con los candidatos del PJ y la UCR en sus respectivas provincias. Esta postura era la que  impulsaba a Requeijo a entablar alianzas con el PJ o la UCR siendo rechazada en la convención provincial del partido.</w:t>
      </w:r>
    </w:p>
    <w:p>
      <w:pPr>
        <w:pStyle w:val="Normal"/>
        <w:spacing w:lineRule="auto" w:line="360"/>
        <w:ind w:firstLine="720"/>
        <w:jc w:val="both"/>
        <w:rPr>
          <w:lang w:eastAsia="zxx" w:bidi="zxx"/>
        </w:rPr>
      </w:pPr>
      <w:r>
        <w:rPr>
          <w:rFonts w:eastAsia="Times New Roman" w:cs="Times New Roman"/>
          <w:lang w:eastAsia="zxx" w:bidi="zxx"/>
        </w:rPr>
        <w:t xml:space="preserve">           </w:t>
      </w:r>
      <w:r>
        <w:rPr>
          <w:rFonts w:cs="DejaVu Sans;Times New Roman"/>
          <w:lang w:eastAsia="zxx" w:bidi="zxx"/>
        </w:rPr>
        <w:t>Las elecciones se desarrollaron con total normalidad obteniendo el triunfo el candidato justicialista Carlos Saúl Menem. En la provincia de Río Negro primó la UCR siendo la segunda provincia radical, después de Córdoba, en cosechar mayor cantidad de votos. En las elecciones municipales el PJ se imponía en dieciséis localidades sobre un total de veintiséis que renovaban autoridades. Por otro lado el PPR fue la fuerza política más perjudicada según los resultados electorales porque la elección se polarizó restando caudal electoral a las terceras fuerzas, este escenario no fue privativo de  Río Negro sino que se dio en todos los distritos provinciales.</w:t>
      </w:r>
    </w:p>
    <w:p>
      <w:pPr>
        <w:pStyle w:val="Normal"/>
        <w:spacing w:lineRule="auto" w:line="360"/>
        <w:jc w:val="both"/>
        <w:rPr/>
      </w:pPr>
      <w:r>
        <w:rPr>
          <w:rFonts w:eastAsia="Times New Roman" w:cs="Times New Roman"/>
        </w:rPr>
        <w:t xml:space="preserve">                </w:t>
      </w:r>
      <w:r>
        <w:rPr/>
        <w:t xml:space="preserve">Para diciembre de 1989 estaban programada la elección de senadores, cabe recordar que estos eran electos por las legislaturas provinciales y, en esta oportunidad, Río Negro elegía uno. Los candidatos eran Edgar Massaccesi por la UCR, Remo Constanzo por el PJ y Roberto Requeijo por el PPR. La UCR contaba con mayoría simple para elegir a su candidato;  lo que parecía un tramite para el oficialismo se complicó con la presentación de renuncia de Requeijo como candidato a senador y el posterior apoyo del bloque del PPR al candidato justicialista Remo Constanzo logrando el número de votos necesarios para proclamarse senador nacional. Esta decisión adoptada por Requeijo y el bloque de legisladores del PPR generó un nuevo malestar en el interior del partido quienes acusaban a su líder de haber tomado una medida inconsulta con las autoridades partidarias.    </w:t>
      </w:r>
    </w:p>
    <w:p>
      <w:pPr>
        <w:pStyle w:val="Normal"/>
        <w:spacing w:lineRule="auto" w:line="360"/>
        <w:jc w:val="both"/>
        <w:rPr/>
      </w:pPr>
      <w:r>
        <w:rPr>
          <w:rFonts w:eastAsia="Times New Roman" w:cs="Times New Roman"/>
        </w:rPr>
        <w:t xml:space="preserve">           </w:t>
      </w:r>
      <w:r>
        <w:rPr/>
        <w:t>El PPR había nacido como una estructura monolítica centrada en el liderazgo de Roberto Requeijo su crecimiento electoral había posibilitado la inserción de otros dirigentes que comenzaron a cuestionar las tomas de decisión inconsultas por las cúpulas. La demanda de democratización interna se acrecentaba y las autoridades del PPR parecían no tomarlas en cuenta, esta situación se agudizaba con la pérdida de caudal electoral en las últimas elecciones poniendo en riesgo el proyecto de obtener un triunfo en las próximas elecciones para gobernador en 1991.</w:t>
      </w:r>
    </w:p>
    <w:p>
      <w:pPr>
        <w:pStyle w:val="Normal"/>
        <w:spacing w:lineRule="auto" w:line="360"/>
        <w:ind w:firstLine="720"/>
        <w:jc w:val="both"/>
        <w:rPr>
          <w:lang w:eastAsia="zxx" w:bidi="zxx"/>
        </w:rPr>
      </w:pPr>
      <w:r>
        <w:rPr>
          <w:rFonts w:eastAsia="Times New Roman" w:cs="Times New Roman"/>
          <w:lang w:eastAsia="zxx" w:bidi="zxx"/>
        </w:rPr>
        <w:t xml:space="preserve">          </w:t>
      </w:r>
      <w:r>
        <w:rPr>
          <w:rFonts w:cs="DejaVu Sans;Times New Roman"/>
          <w:lang w:eastAsia="zxx" w:bidi="zxx"/>
        </w:rPr>
        <w:t xml:space="preserve">Las estrategias electorales adoptadas por el PPR  traerían consecuencias directas en su interior afectando en forma negativa su presencia como tercera fuerza electoral en el sistema de partidos rionegrino. </w:t>
      </w:r>
    </w:p>
    <w:p>
      <w:pPr>
        <w:pStyle w:val="Normal"/>
        <w:spacing w:lineRule="auto" w:line="360"/>
        <w:ind w:firstLine="720"/>
        <w:jc w:val="both"/>
        <w:rPr>
          <w:rFonts w:cs="DejaVu Sans;Times New Roman"/>
          <w:lang w:eastAsia="zxx" w:bidi="zxx"/>
        </w:rPr>
      </w:pPr>
      <w:r>
        <w:rPr>
          <w:rFonts w:cs="DejaVu Sans;Times New Roman"/>
          <w:lang w:eastAsia="zxx" w:bidi="zxx"/>
        </w:rPr>
      </w:r>
    </w:p>
    <w:p>
      <w:pPr>
        <w:pStyle w:val="Normal"/>
        <w:spacing w:lineRule="auto" w:line="360"/>
        <w:ind w:firstLine="720"/>
        <w:jc w:val="both"/>
        <w:rPr>
          <w:rFonts w:cs="DejaVu Sans;Times New Roman"/>
          <w:b/>
          <w:b/>
          <w:bCs/>
          <w:u w:val="single"/>
          <w:lang w:eastAsia="zxx" w:bidi="zxx"/>
        </w:rPr>
      </w:pPr>
      <w:r>
        <w:rPr>
          <w:rFonts w:cs="DejaVu Sans;Times New Roman"/>
          <w:b/>
          <w:bCs/>
          <w:u w:val="single"/>
          <w:lang w:eastAsia="zxx" w:bidi="zxx"/>
        </w:rPr>
        <w:t>El retroceso del PPR y el nacimiento de una nueva fuerza política: el Movimiento Popular Patagónico (MPP)</w:t>
      </w:r>
    </w:p>
    <w:p>
      <w:pPr>
        <w:pStyle w:val="Normal"/>
        <w:spacing w:lineRule="auto" w:line="360"/>
        <w:ind w:firstLine="720"/>
        <w:jc w:val="both"/>
        <w:rPr>
          <w:rFonts w:cs="DejaVu Sans;Times New Roman"/>
          <w:b/>
          <w:b/>
          <w:bCs/>
          <w:u w:val="single"/>
          <w:lang w:eastAsia="zxx" w:bidi="zxx"/>
        </w:rPr>
      </w:pPr>
      <w:r>
        <w:rPr>
          <w:rFonts w:cs="DejaVu Sans;Times New Roman"/>
          <w:b/>
          <w:bCs/>
          <w:u w:val="single"/>
          <w:lang w:eastAsia="zxx" w:bidi="zxx"/>
        </w:rPr>
      </w:r>
    </w:p>
    <w:p>
      <w:pPr>
        <w:pStyle w:val="Normal"/>
        <w:spacing w:lineRule="auto" w:line="360"/>
        <w:ind w:firstLine="851"/>
        <w:jc w:val="both"/>
        <w:rPr>
          <w:rFonts w:cs="DejaVu Sans;Times New Roman"/>
          <w:lang w:eastAsia="zxx" w:bidi="zxx"/>
        </w:rPr>
      </w:pPr>
      <w:r>
        <w:rPr>
          <w:rFonts w:cs="DejaVu Sans;Times New Roman"/>
          <w:lang w:eastAsia="zxx" w:bidi="zxx"/>
        </w:rPr>
        <w:t>En la década del noventa se inició con  la toma de medidas económicas tendientes a racionalizar el gasto público a través de ajustes económicos, el proceso inflacionario no se detenía y bastos sectores de la sociedad se veían afectados directamente en sus condiciones de vida. Las realidades provinciales estaban en sintonía con lo que acontecía a nivel nacional.</w:t>
      </w:r>
    </w:p>
    <w:p>
      <w:pPr>
        <w:pStyle w:val="Normal"/>
        <w:spacing w:lineRule="auto" w:line="360"/>
        <w:ind w:firstLine="851"/>
        <w:jc w:val="both"/>
        <w:rPr>
          <w:rFonts w:cs="DejaVu Sans;Times New Roman"/>
          <w:lang w:eastAsia="zxx" w:bidi="zxx"/>
        </w:rPr>
      </w:pPr>
      <w:r>
        <w:rPr>
          <w:rFonts w:cs="DejaVu Sans;Times New Roman"/>
          <w:lang w:eastAsia="zxx" w:bidi="zxx"/>
        </w:rPr>
        <w:t>Frente a este panorama poco alentador,  el PJ  discutía  internamente la política económica adoptada por el gobierno de Menem ya que había sectores que cuestionaban duramente estas medidas. La alianza con el Partido Intransigente se dio por concluida conformando  un bloque parlamentario separado del PJ.</w:t>
      </w:r>
    </w:p>
    <w:p>
      <w:pPr>
        <w:pStyle w:val="Normal"/>
        <w:spacing w:lineRule="auto" w:line="360"/>
        <w:ind w:firstLine="851"/>
        <w:jc w:val="both"/>
        <w:rPr>
          <w:rFonts w:cs="DejaVu Sans;Times New Roman"/>
          <w:lang w:eastAsia="zxx" w:bidi="zxx"/>
        </w:rPr>
      </w:pPr>
      <w:r>
        <w:rPr>
          <w:rFonts w:cs="DejaVu Sans;Times New Roman"/>
          <w:lang w:eastAsia="zxx" w:bidi="zxx"/>
        </w:rPr>
        <w:t xml:space="preserve">En el PPR todavía continuaban las repercusiones de la decisión adoptada por Requeijo de bajarse de la candidatura a senador posibilitando la elección del líder justicialista Remo Constanzo. Esta situación generó un quiebre importante en el seno del PPR, un sector reclamaba la urgente convocatoria  de internas para renovar las autoridades partidarias. </w:t>
      </w:r>
    </w:p>
    <w:p>
      <w:pPr>
        <w:pStyle w:val="Normal"/>
        <w:spacing w:lineRule="auto" w:line="360"/>
        <w:ind w:firstLine="851"/>
        <w:jc w:val="both"/>
        <w:rPr>
          <w:rFonts w:cs="DejaVu Sans;Times New Roman"/>
          <w:lang w:eastAsia="zxx" w:bidi="zxx"/>
        </w:rPr>
      </w:pPr>
      <w:r>
        <w:rPr>
          <w:rFonts w:cs="DejaVu Sans;Times New Roman"/>
          <w:lang w:eastAsia="zxx" w:bidi="zxx"/>
        </w:rPr>
        <w:t>Estos desacuerdos serian el inicio del corrimiento del PPR como tercera fuerza electoral ya en los comicios de 1989 había sufrido un retroceso en su caudal electoral y el reciente hecho agudizaba aun más la situación. Las pujas internas desembocaron en la ruptura del bloque del PPR conformándose el PPR Autentico llegando a un punto máximo cuando el gobierno nacional oficializó a Requeijo el ofrecimiento de asumir como Embajador de Noruega, propuesta que este acepta transparentando el acuerdo que este había realizado con el PJ a cambio de bajarse de la candidatura a senador.</w:t>
      </w:r>
    </w:p>
    <w:p>
      <w:pPr>
        <w:pStyle w:val="Normal"/>
        <w:spacing w:lineRule="auto" w:line="360"/>
        <w:ind w:firstLine="851"/>
        <w:jc w:val="both"/>
        <w:rPr>
          <w:rFonts w:cs="DejaVu Sans;Times New Roman"/>
          <w:lang w:eastAsia="zxx" w:bidi="zxx"/>
        </w:rPr>
      </w:pPr>
      <w:r>
        <w:rPr>
          <w:rFonts w:cs="DejaVu Sans;Times New Roman"/>
          <w:lang w:eastAsia="zxx" w:bidi="zxx"/>
        </w:rPr>
        <w:t xml:space="preserve">El partido oficialista no estaba exento de las dificultades internas y estas obedecían a que se aproximaban los comicios provinciales para renovación de autoridades sin embargo no se llegaron a realizar internas partidarias. En el PJ se definieron por internas la fórmula de gobernador-vice alzándose con el triunfo  Víctor Sodero Nievas, referente de Carlos Menem en el PJ rionegrino. </w:t>
      </w:r>
    </w:p>
    <w:p>
      <w:pPr>
        <w:pStyle w:val="Normal"/>
        <w:spacing w:lineRule="auto" w:line="360"/>
        <w:ind w:firstLine="851"/>
        <w:jc w:val="both"/>
        <w:rPr/>
      </w:pPr>
      <w:r>
        <w:rPr/>
        <w:t>La crisis del PPR ponía en riesgo su espacio como tercera fuerza electoral, la división de su bloque favoreció directamente a la UCR porque esta entablo una política de seducción con algunos disidentes alcanzado la aprobación legislativa de los proyectos relevantes enviados por el Ejecutivo. Sin embargo este espacio sería rápidamente ocupado por el Movimiento Popular Patagónico (MPP).</w:t>
      </w:r>
    </w:p>
    <w:p>
      <w:pPr>
        <w:pStyle w:val="Normal"/>
        <w:spacing w:lineRule="auto" w:line="360"/>
        <w:ind w:firstLine="851"/>
        <w:jc w:val="both"/>
        <w:rPr>
          <w:rFonts w:cs="DejaVu Sans;Times New Roman"/>
          <w:lang w:eastAsia="zxx" w:bidi="zxx"/>
        </w:rPr>
      </w:pPr>
      <w:r>
        <w:rPr>
          <w:rFonts w:cs="DejaVu Sans;Times New Roman"/>
          <w:lang w:eastAsia="zxx" w:bidi="zxx"/>
        </w:rPr>
        <w:t>Este movimiento estaba conducido por su líder Julio Salto, miembro activo del Partido Intransigente e Intendente de una de las ciudades más importantes como era la localidad de Cipolletti. Este dirigente con una basta trayectoria en el Partido Intransigente comienza a forjarse y atener mayor presencia politica en los inicios de la democracia. A partir de allí, representó al PI como candidato y fue elegido Concejal Municipal por la ciudad de Cipolletti en el año 1983 y reelecto en 1985. En el año 1987, en alianza con el Partido Justicialista y la Democracia Cristiana, construyeron el Frente para la Victoria y fue electo como primer intendente de la ciudad de acuerdo a la Carta Orgánica, sancionada un año antes.</w:t>
        <w:br/>
        <w:t>Como ya lo señalamos la alianza entre el PI y el PJ concluyó a fines de la década del ochenta plasmándose en la  separación del bloque del Frente para la Victoria. Con la firme decisión de expandir las bases del partido que le había posibilitado acceder a la intendencia de Cipolletti funda en 1990 lo que en un principio se denominó el Movimiento Popular. En este año es que inicia su recorrido por todo el territorio rionegrino instalándose como candidato a gobernador por esta nueva fuerza electoral.</w:t>
      </w:r>
    </w:p>
    <w:p>
      <w:pPr>
        <w:pStyle w:val="Normal"/>
        <w:spacing w:lineRule="auto" w:line="360"/>
        <w:ind w:firstLine="851"/>
        <w:jc w:val="both"/>
        <w:rPr>
          <w:rFonts w:cs="DejaVu Sans;Times New Roman"/>
          <w:lang w:eastAsia="zxx" w:bidi="zxx"/>
        </w:rPr>
      </w:pPr>
      <w:r>
        <w:rPr>
          <w:rFonts w:cs="DejaVu Sans;Times New Roman"/>
          <w:lang w:eastAsia="zxx" w:bidi="zxx"/>
        </w:rPr>
        <w:t>Los principios del federalismo que un principio impulsaba el PPR fueron retomados por el Movimiento Popular. Consideraban que la experiencia en la conducción del  gobierno municipal de Cipolletti debía provincializarse, el objetivo para las próximas elecciones provinciales de 1991 era la de consolidarse como una tercera fuerza electoral independiente de las dos estructuras tradicionales del PJ y la UCR.</w:t>
      </w:r>
    </w:p>
    <w:p>
      <w:pPr>
        <w:pStyle w:val="Normal"/>
        <w:spacing w:lineRule="auto" w:line="360"/>
        <w:ind w:firstLine="851"/>
        <w:jc w:val="both"/>
        <w:rPr>
          <w:rFonts w:cs="DejaVu Sans;Times New Roman"/>
          <w:lang w:eastAsia="zxx" w:bidi="zxx"/>
        </w:rPr>
      </w:pPr>
      <w:r>
        <w:rPr>
          <w:rFonts w:cs="DejaVu Sans;Times New Roman"/>
          <w:lang w:eastAsia="zxx" w:bidi="zxx"/>
        </w:rPr>
        <w:t>Los comicios se aproximaban y el poder Ejecutivo debía fijar las fechas para su convocatoria.  El PJ tenía ya definido su candidato a gobernador que recaía en la figura de Víctor Sodero Nievas pero no había logrado consenso en el resto de las categorías. Por otro lado la UCR sufría desprendimientos internos creándose por afuera de la estructura partidaria el  MAR (Movimiento de Afirmación Radical) con intenciones de participar  en las próximas elecciones llevando como candidato a gobernador a Julio Rajneri.</w:t>
      </w:r>
    </w:p>
    <w:p>
      <w:pPr>
        <w:pStyle w:val="Normal"/>
        <w:spacing w:lineRule="auto" w:line="360"/>
        <w:ind w:firstLine="851"/>
        <w:jc w:val="both"/>
        <w:rPr/>
      </w:pPr>
      <w:r>
        <w:rPr/>
        <w:t xml:space="preserve">Este era el panorama de los dos partidos más importantes que frente a sus diferencias internas demoraban sus campañas electorales, el que ya había iniciado este proceso era Julio “Rudy” Salto que continuaba recorriendo la provincia en búsqueda de adhesiones para su flamante partido.  </w:t>
      </w:r>
    </w:p>
    <w:p>
      <w:pPr>
        <w:pStyle w:val="Normal"/>
        <w:spacing w:lineRule="auto" w:line="360"/>
        <w:ind w:firstLine="851"/>
        <w:jc w:val="both"/>
        <w:rPr/>
      </w:pPr>
      <w:r>
        <w:rPr/>
        <w:t xml:space="preserve">El Gobernador Horacio Massaccesi decidió convocar las elecciones para el 11 de agosto en las cuales se elegirían gobernador -vice y un total de cuarenta y tres legisladores provinciales. La reglamentación del nuevo sistema electoral establecía la elección de diecinueve legisladores por representación poblacional y veinticuatro por representación regional divididos en tres legisladores por circuito. </w:t>
      </w:r>
    </w:p>
    <w:p>
      <w:pPr>
        <w:pStyle w:val="Normal"/>
        <w:spacing w:lineRule="auto" w:line="360"/>
        <w:ind w:firstLine="851"/>
        <w:jc w:val="both"/>
        <w:rPr>
          <w:rFonts w:cs="DejaVu Sans;Times New Roman"/>
          <w:lang w:eastAsia="zxx" w:bidi="zxx"/>
        </w:rPr>
      </w:pPr>
      <w:r>
        <w:rPr>
          <w:rFonts w:cs="DejaVu Sans;Times New Roman"/>
          <w:lang w:eastAsia="zxx" w:bidi="zxx"/>
        </w:rPr>
        <w:t xml:space="preserve">El sistema electoral adoptado establecía una fórmula mixta  ya que aseguraba una representación regional y una representación política; el distrito provincial se dividió en ocho regiones y por cada una de ellas se elegían tres legisladores siendo un total de veinticuatro representantes por representación regional, por otro lado se elegirían un total de diecinueve legisladores por representación política bajo la modalidad de lista sábana. </w:t>
      </w:r>
    </w:p>
    <w:p>
      <w:pPr>
        <w:pStyle w:val="Normal"/>
        <w:spacing w:lineRule="auto" w:line="360"/>
        <w:ind w:firstLine="851"/>
        <w:jc w:val="both"/>
        <w:rPr/>
      </w:pPr>
      <w:r>
        <w:rPr/>
        <w:t xml:space="preserve">Estas definiciones se adoptaron en el Consejo de Partidos Políticos convocado por el Gobernador Massaccesi y en el cual participaron las distintas fuerzas partidarias con y sin representación parlamentaria. También se adoptó la formula de </w:t>
      </w:r>
      <w:r>
        <w:rPr>
          <w:i/>
        </w:rPr>
        <w:t>D'Hondt</w:t>
      </w:r>
      <w:r>
        <w:rPr/>
        <w:t xml:space="preserve"> con una barrera del 5 % para los legisladores elegidos por representación política/poblacional y para el caso de los elegidos por representación distrital se estableció  el sistema </w:t>
      </w:r>
      <w:r>
        <w:rPr>
          <w:i/>
        </w:rPr>
        <w:t>D`Hondt</w:t>
      </w:r>
      <w:r>
        <w:rPr/>
        <w:t xml:space="preserve"> con una barrera del 22%.  </w:t>
      </w:r>
    </w:p>
    <w:p>
      <w:pPr>
        <w:pStyle w:val="Normal"/>
        <w:spacing w:lineRule="auto" w:line="360"/>
        <w:jc w:val="both"/>
        <w:rPr/>
      </w:pPr>
      <w:r>
        <w:rPr>
          <w:rFonts w:eastAsia="Times New Roman" w:cs="Times New Roman"/>
        </w:rPr>
        <w:t xml:space="preserve">            </w:t>
      </w:r>
      <w:r>
        <w:rPr/>
        <w:t xml:space="preserve">La adopción de este sistema necesariamente iba a tener repercusiones en el sistema de partidos rionegrinos. La representación política/poblacional en la cual se elegían diecinueve legisladores por lista cerrada y bloqueada (sábana) con una barrera del 5 % garantizaba la representación de las minorías. Sin embargo la división de la provincia en ocho circuitos electorales por el cual se elegían tres representantes por cada uno de ellos con una barrera legal del 22% establecía un sesgo mayoritario favoreciendo a toda fuerza partidaria con distribución homogénea en todo el territorio rionegrino, reuniendo esas características solo el PJ y la UCR. </w:t>
      </w:r>
    </w:p>
    <w:p>
      <w:pPr>
        <w:pStyle w:val="Normal"/>
        <w:spacing w:lineRule="auto" w:line="360"/>
        <w:jc w:val="both"/>
        <w:rPr/>
      </w:pPr>
      <w:r>
        <w:rPr>
          <w:rFonts w:eastAsia="Times New Roman" w:cs="Times New Roman"/>
        </w:rPr>
        <w:t xml:space="preserve">        </w:t>
      </w:r>
      <w:r>
        <w:rPr/>
        <w:t xml:space="preserve">De acuerdo  a la bibliografía que estudia los sistemas electorales la combinación entre la magnitud de las circunscripciones con la barrera legal determinan, junto a la fórmula electoral y tipo de lista de presentación de candidatos el tipo de sistema electoral adoptado. Siguiendo a Nohler la combinación de estos elementos producen efectos en la voluntad política, el sistema de partidos y el proceso político en general (Nohlen, 1995: 49). </w:t>
      </w:r>
    </w:p>
    <w:p>
      <w:pPr>
        <w:pStyle w:val="Normal"/>
        <w:spacing w:lineRule="auto" w:line="360"/>
        <w:ind w:firstLine="851"/>
        <w:jc w:val="both"/>
        <w:rPr>
          <w:rFonts w:cs="DejaVu Sans;Times New Roman"/>
          <w:lang w:eastAsia="zxx" w:bidi="zxx"/>
        </w:rPr>
      </w:pPr>
      <w:r>
        <w:rPr>
          <w:rFonts w:cs="DejaVu Sans;Times New Roman"/>
          <w:lang w:eastAsia="zxx" w:bidi="zxx"/>
        </w:rPr>
        <w:t xml:space="preserve">Una magnitud pequeña conjuntamente con una barrera legal alta definitivamente tienden a generar un  efecto  mayoritario de hecho, esto es lo que sucedía en la elección de los veinticuatro legisladores por representación regional. Esto es que sucede en los ocho circuitos electorales (circunscripciones) que claramente favorecen  PJ y a la UCR. La adopción de este sistema no fue casual ya que se consensuó entre las dos fuerzas partidarias más importantes para garantizar su preponderancia. Por lo tanto las terceras fuerzas tendrían mayores posibilidades de obtener representación parlamentaria en la elección de legisladores por representación política/poblacional mediante la lista sabana. </w:t>
      </w:r>
    </w:p>
    <w:p>
      <w:pPr>
        <w:pStyle w:val="Normal"/>
        <w:spacing w:lineRule="auto" w:line="360"/>
        <w:ind w:firstLine="851"/>
        <w:jc w:val="both"/>
        <w:rPr>
          <w:rFonts w:cs="DejaVu Sans;Times New Roman"/>
          <w:lang w:eastAsia="zxx" w:bidi="zxx"/>
        </w:rPr>
      </w:pPr>
      <w:r>
        <w:rPr>
          <w:rFonts w:cs="DejaVu Sans;Times New Roman"/>
          <w:lang w:eastAsia="zxx" w:bidi="zxx"/>
        </w:rPr>
        <w:t>Las terceras fuerzas que sucederán al PPR tendrán intenciones de homogeneizarse pero las representaciones parlamentarias que alcanzaran serán debido a la concentración de votos  en determinados bastiones electorales.  Se puede aseverar que las terceras fuerzas rionegrinas nunca alcanzaron el objetivo de contar con representación a lo largo y ancho de la provincia porque siempre se concentraron en regiones geografías específicas de la provincia. La geografía política de Río Negro caracterizada por la presencia de varias ciudades con igual importancia demográfica y electoral hace proclive al surgimiento de partidos políticos con inserción en dichas urbes. Los tres partidos analizados en este trabajo cumplen con estos parámetros.</w:t>
      </w:r>
    </w:p>
    <w:p>
      <w:pPr>
        <w:pStyle w:val="Normal"/>
        <w:spacing w:lineRule="auto" w:line="360"/>
        <w:ind w:firstLine="851"/>
        <w:jc w:val="both"/>
        <w:rPr>
          <w:rFonts w:cs="DejaVu Sans;Times New Roman"/>
          <w:lang w:eastAsia="zxx" w:bidi="zxx"/>
        </w:rPr>
      </w:pPr>
      <w:r>
        <w:rPr>
          <w:rFonts w:cs="DejaVu Sans;Times New Roman"/>
          <w:lang w:eastAsia="zxx" w:bidi="zxx"/>
        </w:rPr>
        <w:t>Como se señalo anteriormente el PPR intentó insertarse territorialmente en toda la geografía provincial, este objetivo no se alcanzó sin embargo esta fuerza tuvo inserción en localidades demográficamente importantes como ser  Viedma y San Carlos de Bariloche permitiéndole  contar con un importante caudal electoral. El Movimiento Popular Patagónico tendrá sus inicios en la localidad de Cipolletti, siendo esta su bastión electoral, insertándose posteriormente en San Carlos de Bariloche. Ambas localidades le aportaran apoyo electoral que le permitirá alcanzar representación parlamentaria y ocupar un espacio como tercera fuerza electoral. Sin embargo como lo veremos más adelante el MPP también fracasará en su intención de instalarse en el resto del territorio de Río Negro.</w:t>
      </w:r>
    </w:p>
    <w:p>
      <w:pPr>
        <w:pStyle w:val="Normal"/>
        <w:spacing w:lineRule="auto" w:line="360"/>
        <w:ind w:firstLine="851"/>
        <w:jc w:val="both"/>
        <w:rPr>
          <w:lang w:eastAsia="zxx" w:bidi="zxx"/>
        </w:rPr>
      </w:pPr>
      <w:r>
        <w:rPr>
          <w:rFonts w:eastAsia="Times New Roman" w:cs="Times New Roman"/>
          <w:lang w:eastAsia="zxx" w:bidi="zxx"/>
        </w:rPr>
        <w:t xml:space="preserve">  </w:t>
      </w:r>
      <w:r>
        <w:rPr>
          <w:rFonts w:cs="DejaVu Sans;Times New Roman"/>
          <w:lang w:eastAsia="zxx" w:bidi="zxx"/>
        </w:rPr>
        <w:t xml:space="preserve">Continuando con el análisis de la etapa electoral de la década del noventa, señalábamos que  el PPR había entrado en una crisis interna luego de la renuncia de su líder Requeijo a la conducción del partido y su posterior aceptación al cargo como Embajador de Noruega. La disyuntiva que tenían los dirigentes del PPR era la estrategia que debían asumir para los comicios de 1991. Un basto sector del partido veía como positivo la posibilidad de acercamiento al nuevo sector liderado por Julio Rajneri. Finalmente y luego de realizada la convención partidaria que evaluó el futuro del partido se decidió que el PPR iniciaría, por primera vez en su historia, una política frentista habilitándolo a conformar alianzas electorales. </w:t>
      </w:r>
    </w:p>
    <w:p>
      <w:pPr>
        <w:pStyle w:val="Normal"/>
        <w:spacing w:lineRule="auto" w:line="360"/>
        <w:ind w:firstLine="851"/>
        <w:jc w:val="both"/>
        <w:rPr>
          <w:lang w:eastAsia="zxx" w:bidi="zxx"/>
        </w:rPr>
      </w:pPr>
      <w:r>
        <w:rPr>
          <w:rFonts w:eastAsia="Times New Roman" w:cs="Times New Roman"/>
          <w:lang w:eastAsia="zxx" w:bidi="zxx"/>
        </w:rPr>
        <w:t xml:space="preserve"> </w:t>
      </w:r>
      <w:r>
        <w:rPr>
          <w:rFonts w:cs="DejaVu Sans;Times New Roman"/>
          <w:lang w:eastAsia="zxx" w:bidi="zxx"/>
        </w:rPr>
        <w:t>Finalmente el día de los comicios llegó y 259.267 electores estaban habilitados para elegir autoridades provinciales y municipales.  Nuevamente la UCR volvía a ser el partido político que se alzaba con el triunfo, el Gobernador Horacio Massaccesi era reelecto como gobernador relegando al PJ al segundo lugar. Los resultados de estas elecciones posicionaron en un tercer lugar a una nueva fuerza partidaria: El Movimiento Popular cuyo fundador era Julio Rodolfo Salto.</w:t>
      </w:r>
    </w:p>
    <w:p>
      <w:pPr>
        <w:pStyle w:val="Normal"/>
        <w:spacing w:lineRule="auto" w:line="360"/>
        <w:ind w:firstLine="851"/>
        <w:jc w:val="both"/>
        <w:rPr>
          <w:rFonts w:cs="DejaVu Sans;Times New Roman"/>
          <w:lang w:eastAsia="zxx" w:bidi="zxx"/>
        </w:rPr>
      </w:pPr>
      <w:r>
        <w:rPr>
          <w:rFonts w:cs="DejaVu Sans;Times New Roman"/>
          <w:lang w:eastAsia="zxx" w:bidi="zxx"/>
        </w:rPr>
        <w:t xml:space="preserve">El dato significante era que  el partido oficialista, además de conseguir nuevamente el triunfo, veía incrementado su caudal electoral al 44,4 % si lo comparamos al 37,9% alcanzado en las últimas elecciones en 1987 en las cuales era electo Massaccesi. A diferencia de este, el PJ sufrió una merma en nivel electoral ya que descendió de 31,1% al 25,8% aparentemente producto de la fuga de electores al MPP. </w:t>
      </w:r>
    </w:p>
    <w:p>
      <w:pPr>
        <w:pStyle w:val="Normal"/>
        <w:spacing w:lineRule="auto" w:line="360"/>
        <w:ind w:firstLine="720"/>
        <w:jc w:val="both"/>
        <w:rPr/>
      </w:pPr>
      <w:r>
        <w:rPr/>
        <w:t>Los resultados permitieron que la UCR contara con mayoría propia en la Legislatura Provincial ya que alcanzó un número de veintiséis bancas sobre un total de cuarenta y tres. El PJ obtuvo doce, el MPP tres y Creer (Alianza entre el MAR, MID, PSD, PDP y PPR) dos. Estos dos últimos partidos políticos lograron representación parlamentaria  mediante el sistema de representación poblacional (lista sábana) ya que,  como queda demostrado en el cuadro anterior, no lograron alcanzar representación en los ocho circuitos electorales salvo el MPP que obtuvo una banca en el circuito Alto Valle Oeste. Esto evidencio los efectos mayoritarios del sistema electoral que favorecieron a la primera y segunda fuerza electoral y perjudicaron al resto de los partidos minoritarios.</w:t>
      </w:r>
    </w:p>
    <w:p>
      <w:pPr>
        <w:pStyle w:val="Normal"/>
        <w:spacing w:lineRule="auto" w:line="360"/>
        <w:ind w:firstLine="720"/>
        <w:jc w:val="both"/>
        <w:rPr>
          <w:rFonts w:cs="DejaVu Sans;Times New Roman"/>
          <w:lang w:eastAsia="zxx" w:bidi="zxx"/>
        </w:rPr>
      </w:pPr>
      <w:r>
        <w:rPr>
          <w:rFonts w:cs="DejaVu Sans;Times New Roman"/>
          <w:lang w:eastAsia="zxx" w:bidi="zxx"/>
        </w:rPr>
        <w:t>Los datos escrutados también evidenciaron la erosión electoral del PPR producto de estrategias errantes, la alianza Convocatoria para el Reencuentro de Rionegrinos, que había conformado con otros partidos políticos, no sedujo al electorado rionegrino ocupando el cuarto lugar en las preferencias.</w:t>
      </w:r>
    </w:p>
    <w:p>
      <w:pPr>
        <w:pStyle w:val="Normal"/>
        <w:spacing w:lineRule="auto" w:line="360"/>
        <w:ind w:firstLine="720"/>
        <w:jc w:val="both"/>
        <w:rPr/>
      </w:pPr>
      <w:r>
        <w:rPr/>
        <w:t>Los dos grandes triunfadores fueron la UCR, que no solo mantuvo la gobernación sino que obtuvo mayoría parlamentaria como así también se impuso en un total de veintitrés localidades la cuales renovaban intendentes y concejales, y el MPP que desplazó al PPR y se instaló como tercera fuerza electoral. El MPP cosechó mayor caudal de votos en las localidades que conformaban el circuito Alto Valle (Cipolletti, Fernández Oro, Catriel, Campo Grande, Cte. Cordero).</w:t>
      </w:r>
    </w:p>
    <w:p>
      <w:pPr>
        <w:pStyle w:val="Normal"/>
        <w:spacing w:lineRule="auto" w:line="360"/>
        <w:ind w:firstLine="851"/>
        <w:jc w:val="both"/>
        <w:rPr>
          <w:rFonts w:cs="DejaVu Sans;Times New Roman"/>
          <w:lang w:eastAsia="zxx" w:bidi="zxx"/>
        </w:rPr>
      </w:pPr>
      <w:r>
        <w:rPr>
          <w:rFonts w:cs="DejaVu Sans;Times New Roman"/>
          <w:lang w:eastAsia="zxx" w:bidi="zxx"/>
        </w:rPr>
        <w:t xml:space="preserve">Concluidas las elecciones provinciales una nueva fecha electoral se aproximaba. El 27 de octubre se elegían cargos nacionales por lo tanto nuevamente las estructuras partidarias iniciaron sus correspondientes campañas. El eje que atravesaba las mismas era la contraposición entre la “estabilidad” o la “hiperinflación”, el gobierno nacional había logrado cierto nivel de estabilidad económico y sobre este punto se trazo la campaña electoral del PJ. En Rió Negro se renovaban  tres bancas del Congreso Nacional como así también se elegían autoridades municipales. </w:t>
      </w:r>
    </w:p>
    <w:p>
      <w:pPr>
        <w:pStyle w:val="Normal"/>
        <w:spacing w:lineRule="auto" w:line="360"/>
        <w:ind w:firstLine="851"/>
        <w:jc w:val="both"/>
        <w:rPr>
          <w:rFonts w:cs="DejaVu Sans;Times New Roman"/>
          <w:lang w:eastAsia="zxx" w:bidi="zxx"/>
        </w:rPr>
      </w:pPr>
      <w:r>
        <w:rPr>
          <w:rFonts w:cs="DejaVu Sans;Times New Roman"/>
          <w:lang w:eastAsia="zxx" w:bidi="zxx"/>
        </w:rPr>
        <w:t>La ciudadanía rionegrina optó nuevamente por la UCR dándole una victoria importante que le permitió obtener dos diputaciones, la tercera banca correspondió al  PJ. Los resultados reafirmaron el lugar de tercera fuerza para el  MPP ya que cosecho un porcentaje importante de electores pero no le fue suficiente para obtener un cargo nacional.</w:t>
      </w:r>
    </w:p>
    <w:p>
      <w:pPr>
        <w:pStyle w:val="Normal"/>
        <w:spacing w:lineRule="auto" w:line="360"/>
        <w:ind w:firstLine="851"/>
        <w:jc w:val="both"/>
        <w:rPr>
          <w:rFonts w:cs="DejaVu Sans;Times New Roman"/>
          <w:lang w:eastAsia="zxx" w:bidi="zxx"/>
        </w:rPr>
      </w:pPr>
      <w:r>
        <w:rPr>
          <w:rFonts w:cs="DejaVu Sans;Times New Roman"/>
          <w:lang w:eastAsia="zxx" w:bidi="zxx"/>
        </w:rPr>
        <w:t>Los sucesivos triunfos de la UCR a nivel provincial (1983,1987 y 1991) y el surgimiento de terceras fuerzas permiten deducir que ya no se estaba frente a un sistema de bipartidismo sino de un multipartidismo con la interacción de tres partidos políticos con la preponderancia de la UCR. Esta no solo ganaba las elecciones a gobernador sino que también se aseguraba contar con una mayoría propia en la Legislatura Provincial. Las terceras fuerzas contribuían notablemente en la configuración de este sistema porque su presencia en la arena electoral restaba caudal de votos al PJ. La presencia de dos partidos con un discurso opositor similar producía una división de aquel electorado que reclamaba un cambio en la conducción del gobierno.</w:t>
      </w:r>
    </w:p>
    <w:p>
      <w:pPr>
        <w:pStyle w:val="Normal"/>
        <w:spacing w:lineRule="auto" w:line="360"/>
        <w:ind w:firstLine="851"/>
        <w:jc w:val="both"/>
        <w:rPr/>
      </w:pPr>
      <w:r>
        <w:rPr/>
        <w:t xml:space="preserve">También es importante resaltar como en el década del noventa el sistema de partidos rionegrino  comienza a diferenciarse del nacional. En el ámbito provincial se visualizaba la progresiva instalación de un sistema de partido con tendencia preponderante hacia la UCR, contrariamente  en el resto de los distritos provinciales la UCR estaba sumergida en una crisis importante por la perdida de caudal electoral.  </w:t>
      </w:r>
    </w:p>
    <w:p>
      <w:pPr>
        <w:pStyle w:val="Normal"/>
        <w:spacing w:lineRule="auto" w:line="360"/>
        <w:ind w:firstLine="851"/>
        <w:jc w:val="both"/>
        <w:rPr>
          <w:rFonts w:cs="DejaVu Sans;Times New Roman"/>
          <w:lang w:eastAsia="zxx" w:bidi="zxx"/>
        </w:rPr>
      </w:pPr>
      <w:r>
        <w:rPr>
          <w:rFonts w:cs="DejaVu Sans;Times New Roman"/>
          <w:lang w:eastAsia="zxx" w:bidi="zxx"/>
        </w:rPr>
        <w:t>Calvo y Escolar analizan la progresiva territorialización  del sistema de partidos argentino, en el cual el comportamiento de los partidos políticos y sus votantes se centra en lo local o regionales.Este proceso comenzó a darse en la política rionegrina a partir de  la década del noventa por el cual la realidad partidaria provincial se comienza a disociar de la nacional. La territorialización se acentuara aun más con el correr de los años llegando a la actualidad. El objetivo de garantizar la gobernabilidad hará que  la UCR de Río Negro inicie un camino propio y singular, en reiteradas oportunidades alejada de la conducción partidaria nacional.</w:t>
      </w:r>
    </w:p>
    <w:p>
      <w:pPr>
        <w:pStyle w:val="Normal"/>
        <w:spacing w:lineRule="auto" w:line="360"/>
        <w:ind w:firstLine="851"/>
        <w:jc w:val="both"/>
        <w:rPr/>
      </w:pPr>
      <w:r>
        <w:rPr/>
        <w:t xml:space="preserve">En 1993 el contexto estaba marcado por las  pujas partidarias producto de  la proximidad de las elecciones nacionales, la discusión por las candidaturas a gobernador. A este marco debía sumarse los altos índices de desempleo que afectaban a un número importante de trabajadores repercutiendo en el incremento del gasto social. </w:t>
      </w:r>
    </w:p>
    <w:p>
      <w:pPr>
        <w:pStyle w:val="Normal"/>
        <w:spacing w:lineRule="auto" w:line="360"/>
        <w:ind w:firstLine="851"/>
        <w:jc w:val="both"/>
        <w:rPr>
          <w:rFonts w:cs="DejaVu Sans;Times New Roman"/>
          <w:lang w:eastAsia="zxx" w:bidi="zxx"/>
        </w:rPr>
      </w:pPr>
      <w:r>
        <w:rPr>
          <w:rFonts w:cs="DejaVu Sans;Times New Roman"/>
          <w:lang w:eastAsia="zxx" w:bidi="zxx"/>
        </w:rPr>
        <w:t xml:space="preserve">Tanto el PJ como la UCR fueron a internas partidarias para la selección de sus candidatos a ocupar las bancas nacionales; el MPP, que pretendía instalarse definitivamente como tercera fuerza y alternativa al aparente bipartidismo, presentó sus candidatos a diputados nacionales sin conformar ninguna alianza electoral. La selección de candidatos del MPP, al igual que el resto de  las terceras fuerzas analizadas en el presente trabajo, era mediante convención partidaria evidenciando la escasez de instrumentos democráticos directos.  </w:t>
      </w:r>
    </w:p>
    <w:p>
      <w:pPr>
        <w:pStyle w:val="Normal"/>
        <w:spacing w:lineRule="auto" w:line="360"/>
        <w:ind w:firstLine="851"/>
        <w:jc w:val="both"/>
        <w:rPr>
          <w:rFonts w:cs="DejaVu Sans;Times New Roman"/>
          <w:lang w:eastAsia="zxx" w:bidi="zxx"/>
        </w:rPr>
      </w:pPr>
      <w:r>
        <w:rPr>
          <w:rFonts w:cs="DejaVu Sans;Times New Roman"/>
          <w:lang w:eastAsia="zxx" w:bidi="zxx"/>
        </w:rPr>
        <w:t xml:space="preserve">Las elecciones nacionales de 1993 confirmaron la primacía del PJ a nivel nacional  obteniendo mayorías parlamentarias favoreciendo al gobierno de Carlos Menem. En Río Negro el triunfo nuevamente fue para la UCR que había conformado una alianza con el MID. El MPP no alcanzó los índices del PJ pero ocupo el tercer lugar incrementando su caudal electoral. </w:t>
      </w:r>
    </w:p>
    <w:p>
      <w:pPr>
        <w:pStyle w:val="Normal"/>
        <w:spacing w:lineRule="auto" w:line="360"/>
        <w:ind w:firstLine="851"/>
        <w:jc w:val="both"/>
        <w:rPr/>
      </w:pPr>
      <w:r>
        <w:rPr/>
        <w:t xml:space="preserve">Con los votos necesarios en la Cámara de Diputados y Senadores el Presidente Menem impulsó la reforma de la Constitución que trajo como consecuencia inmediata  la agudización de la crisis de la UCR nacional. Esta que perdía presencia electoral en los diferentes distritos regionales se vio en la disyuntiva de acompañar o no la propuesta. Finalmente se aprobó la necesidad y se llamo a elecciones para elegir convencionales para el 10 de abril de 1994. </w:t>
      </w:r>
    </w:p>
    <w:p>
      <w:pPr>
        <w:pStyle w:val="Normal"/>
        <w:spacing w:lineRule="auto" w:line="360"/>
        <w:ind w:firstLine="851"/>
        <w:jc w:val="both"/>
        <w:rPr>
          <w:rFonts w:cs="DejaVu Sans;Times New Roman"/>
          <w:lang w:eastAsia="zxx" w:bidi="zxx"/>
        </w:rPr>
      </w:pPr>
      <w:r>
        <w:rPr>
          <w:rFonts w:cs="DejaVu Sans;Times New Roman"/>
          <w:lang w:eastAsia="zxx" w:bidi="zxx"/>
        </w:rPr>
        <w:t>En la UCR local  se comenzó a discutir la posibilidad de conformar alianzas con otras fuerzas partidarias para esta elección y principalmente para la de gobernador.  Los primeros acercamientos se dieron con el MID y luego se sumó la Democracia Cristiana. Finalmente la UCR conformó la Alianza para la Patagonia integrada por el MID, la DC y el PPR, este  había concluido su alianza con el PJ. Este último se presentó solo al igual que el MPP.  Los resultados de las elecciones a convencionales dieron un nuevo triunfo a la Alianza para la Patagonia, encabezada por la UCR, que obtuvo cuatro convencionales relegando al segundo lugar al PJ que alcanzó un número de tres. El MPP obtuvo un magro 7,26% que no le fue suficiente para incorporar un convencional. A nivel nacional el PJ se impuso con el 35,29%, la UCR alcanzo el  27,76 % y una nueva fuerza partidaria emergió: el Frente Grande. Los resultados en Río Negro demostraron una polarización del voto entre radicales y justicialistas no dejando espacios para posturas provinciales o federalistas como eran las propuestas del MPP.</w:t>
      </w:r>
    </w:p>
    <w:p>
      <w:pPr>
        <w:pStyle w:val="Normal"/>
        <w:spacing w:lineRule="auto" w:line="360"/>
        <w:ind w:firstLine="851"/>
        <w:jc w:val="both"/>
        <w:rPr/>
      </w:pPr>
      <w:r>
        <w:rPr/>
        <w:t>Los resultados de la elección en la cual se elegían convencionales demostraron una merma importante en el índice electoral del MPP, su caudal  se vio reducido de un 17,8 %  a un 7,26% si comparamos los datos de las elecciones nacionales de 1993 y las de convencionales de 1994. Este panorama implicó que la dirigencia del MPP, encabezada por Julio Salto, se replanteara la estrategia a seguir para las elecciones a gobernador fijadas para el segundo trimestre de 1995.</w:t>
      </w:r>
    </w:p>
    <w:p>
      <w:pPr>
        <w:pStyle w:val="Normal"/>
        <w:spacing w:lineRule="auto" w:line="360"/>
        <w:ind w:firstLine="851"/>
        <w:jc w:val="both"/>
        <w:rPr/>
      </w:pPr>
      <w:r>
        <w:rPr/>
        <w:t xml:space="preserve">Finalmente el nuevo esquema electoral de 1995 se presentó con  la concreción de un frente electoral entre el PJ y el MPP, que vio resignadas sus posibilidades de ir solo a la contienda electoral, y la presentación nuevamente de la Alianza por la Patagonia encabezada por la UCR y otras fuerzas partidarias. A este esquema partidario se sumo la presencia del Frente Grande/FREPASO. </w:t>
      </w:r>
    </w:p>
    <w:p>
      <w:pPr>
        <w:pStyle w:val="Normal"/>
        <w:spacing w:lineRule="auto" w:line="360"/>
        <w:ind w:firstLine="851"/>
        <w:jc w:val="both"/>
        <w:rPr/>
      </w:pPr>
      <w:r>
        <w:rPr/>
        <w:t>Cabe destacar que las elecciones a gobernador se realizaron simultáneamente con las presidenciales y que el Gobernador Horacio Massaccesi se presentó como candidato a presidente por la UCR. La decisión de fijar en forma simultanea las elecciones provinciales con las nacionales tenía el solo objetivo de traccionar los votos que podía sacar Horacio Massaccesi en beneficio del candidato radical, Pablo Verani.</w:t>
      </w:r>
    </w:p>
    <w:p>
      <w:pPr>
        <w:pStyle w:val="Normal"/>
        <w:spacing w:lineRule="auto" w:line="360"/>
        <w:ind w:firstLine="851"/>
        <w:jc w:val="both"/>
        <w:rPr>
          <w:rFonts w:cs="DejaVu Sans;Times New Roman"/>
          <w:lang w:eastAsia="zxx" w:bidi="zxx"/>
        </w:rPr>
      </w:pPr>
      <w:r>
        <w:rPr>
          <w:rFonts w:cs="DejaVu Sans;Times New Roman"/>
          <w:lang w:eastAsia="zxx" w:bidi="zxx"/>
        </w:rPr>
        <w:t>La estrategia electoral del MPP de aliarse con el PJ tendrá repercusiones negativas porque estas decisiones implican, si no se alcanza el triunfo, perdidas de identidad partidarias.</w:t>
      </w:r>
    </w:p>
    <w:p>
      <w:pPr>
        <w:pStyle w:val="Normal"/>
        <w:spacing w:lineRule="auto" w:line="360"/>
        <w:ind w:firstLine="851"/>
        <w:jc w:val="both"/>
        <w:rPr>
          <w:rFonts w:cs="DejaVu Sans;Times New Roman"/>
          <w:b/>
          <w:b/>
          <w:bCs/>
          <w:u w:val="single"/>
          <w:lang w:eastAsia="zxx" w:bidi="zxx"/>
        </w:rPr>
      </w:pPr>
      <w:r>
        <w:rPr>
          <w:rFonts w:cs="DejaVu Sans;Times New Roman"/>
          <w:b/>
          <w:bCs/>
          <w:u w:val="single"/>
          <w:lang w:eastAsia="zxx" w:bidi="zxx"/>
        </w:rPr>
      </w:r>
    </w:p>
    <w:p>
      <w:pPr>
        <w:pStyle w:val="Normal"/>
        <w:spacing w:lineRule="auto" w:line="360"/>
        <w:jc w:val="center"/>
        <w:rPr>
          <w:b/>
          <w:b/>
          <w:u w:val="single"/>
        </w:rPr>
      </w:pPr>
      <w:r>
        <w:rPr>
          <w:b/>
          <w:u w:val="single"/>
        </w:rPr>
        <w:t>El Frente Grande y su derivación en Encuentro para los Rionegrinos</w:t>
      </w:r>
    </w:p>
    <w:p>
      <w:pPr>
        <w:pStyle w:val="Normal"/>
        <w:spacing w:lineRule="auto" w:line="360"/>
        <w:jc w:val="center"/>
        <w:rPr>
          <w:b/>
          <w:b/>
          <w:u w:val="single"/>
        </w:rPr>
      </w:pPr>
      <w:r>
        <w:rPr>
          <w:b/>
          <w:u w:val="single"/>
        </w:rPr>
      </w:r>
    </w:p>
    <w:p>
      <w:pPr>
        <w:pStyle w:val="Normal"/>
        <w:spacing w:lineRule="auto" w:line="360"/>
        <w:ind w:firstLine="851"/>
        <w:jc w:val="both"/>
        <w:rPr/>
      </w:pPr>
      <w:r>
        <w:rPr/>
        <w:t>Los comicios de 1995 pusieron en riesgo el predominio de la UCR ya que por primera vez en la historia democrática el frente electoral conformado por el PJ y el MPP estuvo a tan solo 624 votos de acceder a la gobernación de la provincia. El triunfo de la UCR y sus aliados fue muy acotado quedando demostrado en la conformación de la Legislatura provincial,  por primera vez desde 1983 el PJ se acercaba considerablemente al oficialismo en el número de bancas representativas.</w:t>
      </w:r>
    </w:p>
    <w:p>
      <w:pPr>
        <w:pStyle w:val="Normal"/>
        <w:spacing w:lineRule="auto" w:line="360"/>
        <w:ind w:firstLine="851"/>
        <w:jc w:val="both"/>
        <w:rPr/>
      </w:pPr>
      <w:r>
        <w:rPr/>
        <w:t>En el escenario nacional Carlos Saúl Menem obtenía su reelección y una nueva oposición partidaria se instalaba: El Frepaso. Esta agrupación estaba conformada, entre otros,  por sectores socialistas, radicales y justicialistas que cuestionaban principalmente el rumbo de la economía y fueron quienes se opusieron al Pacto de Olivos sellado por los dos líderes Menem y Alfonsín. Este discurso opositor fue bien recepcionado por un importante número de electores que reclamaban la conformación de una verdadera oposición al oficialismo, rol que la UCR hasta el momento no había logrado ocupar.</w:t>
      </w:r>
    </w:p>
    <w:p>
      <w:pPr>
        <w:pStyle w:val="Normal"/>
        <w:spacing w:lineRule="auto" w:line="360"/>
        <w:ind w:firstLine="851"/>
        <w:jc w:val="both"/>
        <w:rPr/>
      </w:pPr>
      <w:r>
        <w:rPr/>
        <w:t>El MPP que en estos comicios había conformado un frente electoral con el PJ (su líder Julio Salto acompañaba a Remo Constanzo en la fórmula como vicegobernador) logró imponer como Intendente de Cipolletti a su candidato Julio Arriaga y así mantuvo su inserción en la ciudad que dio nacimiento al MPP. En el resto de las ciudades rionegrinas se mostró  una pareja distribución del caudal electoral entre el oficialismo y el frente conformado por el PJ y el MPP. Este último logró imponerse en ciudades como San Carlos de Bariloche, El Bolsón y San Antonio Oeste.</w:t>
      </w:r>
    </w:p>
    <w:p>
      <w:pPr>
        <w:pStyle w:val="Normal"/>
        <w:spacing w:lineRule="auto" w:line="360"/>
        <w:ind w:firstLine="720"/>
        <w:jc w:val="both"/>
        <w:rPr/>
      </w:pPr>
      <w:r>
        <w:rPr/>
        <w:t xml:space="preserve">La asunción del radical Pablo Verani como gobernador de la provincia de Río Negro implicó un cambio en el rumbo económico de la provincia. Hasta el momento el saliente Gobernador Horacio Massaccesi no había implementado los ajustes requeridos desde el gobierno nacional. El proceso de reducción estatal ya se había iniciado en el estado nacional y ahora era el momento de las burocracias provinciales. El anuncio de estas medidas desató importantes conflictos sociales, en ese periodo el nivel de desocupación nacional rondaba en el 36%. </w:t>
      </w:r>
    </w:p>
    <w:p>
      <w:pPr>
        <w:pStyle w:val="Normal"/>
        <w:spacing w:lineRule="auto" w:line="360"/>
        <w:ind w:firstLine="720"/>
        <w:jc w:val="both"/>
        <w:rPr/>
      </w:pPr>
      <w:r>
        <w:rPr>
          <w:rFonts w:eastAsia="Times New Roman" w:cs="Times New Roman"/>
        </w:rPr>
        <w:t xml:space="preserve"> </w:t>
      </w:r>
      <w:r>
        <w:rPr/>
        <w:t xml:space="preserve">En este contexto el Frepaso se consolidaba como tercera fuerza partidaria a nivel nacional y comenzaba a tener inserción en otros distritos más allá de Capital Federal y la provincia de Buenos Aires. En Río Negro su peso era relativamente menor si se comparaba con otros distritos como Santa Fe, Mendoza y Neuquén. La posterior conformación de la alianza del Frepaso con la UCR, la cual tendría sus primeros logros en los comicios nacionales de 1997, brindará un marco partidario diferente a nivel nacional y también local. Sin embargo en Río Negro esta alianza se conformará formalmente recién en los inicios del 2001 y tendrá una duración mucho más acotada que la que se dio a nivel nacional. </w:t>
      </w:r>
    </w:p>
    <w:p>
      <w:pPr>
        <w:pStyle w:val="Normal"/>
        <w:spacing w:lineRule="auto" w:line="360"/>
        <w:ind w:firstLine="720"/>
        <w:jc w:val="both"/>
        <w:rPr/>
      </w:pPr>
      <w:r>
        <w:rPr/>
        <w:t>Hasta las elecciones legislativas de 1997 la convivencia en el Frente integrado por el PJ y el MPP era por momentos complicada ya que un sector del PJ cuestionaban  la alianza con el MPP. Estos aludían,  que hasta el momento, no se habían alcanzado logros electorales sino que por el contrario se perdía identidad partidaria. En este contexto y con el agravante del permanente conflicto social se llevaron a cabo las elecciones legislativas nacionales para renovar miembros de la cámara baja.</w:t>
      </w:r>
    </w:p>
    <w:p>
      <w:pPr>
        <w:pStyle w:val="Normal"/>
        <w:spacing w:lineRule="auto" w:line="360"/>
        <w:ind w:firstLine="720"/>
        <w:jc w:val="both"/>
        <w:rPr/>
      </w:pPr>
      <w:r>
        <w:rPr/>
        <w:t xml:space="preserve">A nivel provincial se consolidó la preponderancia de la UCR relegando nuevamente al segundo lugar al Frente para el Cambio (PJ-MPP). Este logró un triunfo importante en Cipolletti posicionado al actual Intendente Julio Arriaga sin embargo no fue suficiente para derrotar al oficialismo. El Frente Grande/Frepaso realizó una buena </w:t>
      </w:r>
      <w:r>
        <w:rPr>
          <w:i/>
        </w:rPr>
        <w:t>performance</w:t>
      </w:r>
      <w:r>
        <w:rPr/>
        <w:t xml:space="preserve"> (20,56%) pero no alcanzo para obtener una representación legislativa. En Río Negro se renovaban dos bancas nacionales que finalmente se repartieron entre la UCR y el Frente para el Cambio, correspondiendo la primera a Roberto De Bariazarra y la segunda a Miguel Pichetto. En otras jurisdicciones provinciales en las cuales la Alianza (UCR-Frepaso) se había conformado se alcanzaron importantes triunfos sobre el PJ, principalmente en la provincia de Buenos Aires. Estos resultados diagramaron un nuevo mapa político y partidario siendo la antesala a las presidenciales de 1999.</w:t>
      </w:r>
    </w:p>
    <w:p>
      <w:pPr>
        <w:pStyle w:val="Normal"/>
        <w:spacing w:lineRule="auto" w:line="360"/>
        <w:ind w:firstLine="720"/>
        <w:jc w:val="both"/>
        <w:rPr/>
      </w:pPr>
      <w:r>
        <w:rPr/>
        <w:t>Una vez superado estos comicios la dirigencia nacional de la Alianza, encabezada por Carlos “Chacho” Álvarez, Fernando De la Rúa y Raúl Alfonsín, inicia un proceso de acercamiento entre la UCR y el Frepaso en aquellas regiones en las cuales aun no se había conformado la coalición siendo Río Negro era una de ellas. La imposibilidad de acercamiento entre ambas fuerzas radicaba principalmente en la negativa de la clase dirigencial del Frente Grande de Río Negro en entablar acuerdos con el oficialismo radical. A diferencia de otras jurisdicciones en Río Negro desde 1983 venía gobernando la UCR por lo tanto desde un principio el Frente Grande tuvo un discurso opositor que tenía más semejanzas con el del PJ y el MPP. El oficialismo provincial tenía claras intenciones de avanzar en una alianza con esta fuerza partidaria pero evidentemente esto no iba  a ser posible con la actual conducción del FG.</w:t>
      </w:r>
    </w:p>
    <w:p>
      <w:pPr>
        <w:pStyle w:val="Normal"/>
        <w:spacing w:lineRule="auto" w:line="360"/>
        <w:ind w:firstLine="720"/>
        <w:jc w:val="both"/>
        <w:rPr/>
      </w:pPr>
      <w:r>
        <w:rPr/>
        <w:t xml:space="preserve">El triunfo de la Alianza en las elecciones legislativas le resto al PJ la mayoría parlamentaria que tenia hasta el momento. Estos resultados posicionaron a posibles candidatos presidenciales, por la UCR estaba Fernando De la Rua y por el Frente Grande/Frepaso Graciela Fernández Meijide, quien había alcanzado un importante triunfo en la provincia de Buenos Aires. </w:t>
      </w:r>
    </w:p>
    <w:p>
      <w:pPr>
        <w:pStyle w:val="Normal"/>
        <w:spacing w:lineRule="auto" w:line="360"/>
        <w:ind w:firstLine="720"/>
        <w:jc w:val="both"/>
        <w:rPr/>
      </w:pPr>
      <w:r>
        <w:rPr/>
        <w:t>En Río Negro también se iniciaba  el proceso de elección de candidatos para gobernador. En el caso de la UCR el actual gobernador Pablo Verani iba por la reelección,  donde se presentaban interrogantes era en el seno del PJ ya que había sectores que cuestionaban el liderazgo de Remo Constanzo y la alianza conformada con el MPP.</w:t>
      </w:r>
    </w:p>
    <w:p>
      <w:pPr>
        <w:pStyle w:val="Normal"/>
        <w:spacing w:lineRule="auto" w:line="360"/>
        <w:ind w:firstLine="720"/>
        <w:jc w:val="both"/>
        <w:rPr/>
      </w:pPr>
      <w:r>
        <w:rPr/>
        <w:t>Los intentos por conformar la Alianza en Río Negro antes de las elecciones de 1999 fueron imposibles y finalmente ambas fuerzas (UCR y Frente Grande/Frepaso) fueron por separado. El MPP y el Frente Grande intentaron posibles acercamientos pero estos no prosperaron ya que el marco ideológico sobre el rumbo económico era totalmente diferente, los primeros acompañaban el actual proceso y los segundos lo cuestionaban, siendo este el punto de inflexión. Esto generó ciertos inconvenientes dentro del MPP ya que el actual intendente de la ciudad de Cipolletti Julio Arriaga era uno de los propulsores de una alianza con el Frente Grande y no con el PJ. El MPP, al no acordar con el Frente Grande,  continúo conformando el Frente para el Cambio junto al PJ.</w:t>
      </w:r>
    </w:p>
    <w:p>
      <w:pPr>
        <w:pStyle w:val="Normal"/>
        <w:spacing w:lineRule="auto" w:line="360"/>
        <w:ind w:firstLine="720"/>
        <w:jc w:val="both"/>
        <w:rPr/>
      </w:pPr>
      <w:r>
        <w:rPr/>
        <w:t>Como ya se señaló era imposible lograr conformar la Alianza principalmente por la resistencia del Frente Grande local  por tal motivo los dirigentes nacionales, encabezados por Carlos “Chacho” Álvarez, iniciaron un proceso de “seducción” con el intendente de Cipolletti Julio Arriaga con el propósito de incorporarlo a esta fuerza. Este tenía mucha más afinidad con el Frente Grande y no con el PJ, a su vez mantenía una excelente relación con el gobernador Pablo Verani.</w:t>
      </w:r>
    </w:p>
    <w:p>
      <w:pPr>
        <w:pStyle w:val="Normal"/>
        <w:spacing w:lineRule="auto" w:line="360"/>
        <w:ind w:firstLine="720"/>
        <w:jc w:val="both"/>
        <w:rPr/>
      </w:pPr>
      <w:r>
        <w:rPr/>
        <w:t xml:space="preserve">Luego de arduas discusiones sobre la fecha de convocatoria a elecciones el Gobernador Pablo Verani fijó los comicios  para el 27 de junio de 1999. Los conflictos sociales que perduraban obligaron a adelantar la fecha y a no coincidir con las presidenciales que se llevarían a cabo en el mes octubre.  Frente a este escenario la estrategia del Frente para el Cambio (PJ-MPP) fue fijar, en aquellas localidades en las que eran gobierno, las fechas de las elecciones  municipales de renovación de intendente y concejales  simultáneamente con las provinciales para producir el efecto “arrastre” y favorecer la formula Remo Constanzo-Juan Carlos Del Bello. Esta decisión no fue acatada por el Intendente Julio Arriaga, quien fijo las municipales para el mes de Agosto, generando una crisis en el MPP y en el frente conformado con el PJ. Esta situación evidenció un pacto político entre Julio Arriaga, la dirigencia nacional del Frente Grande y la UCR de Río Negro. La decisión de Arriaga impidió al Frente para la Victoria contar con un importante bastión electoral restándole posibilidades de triunfo en las próximas elecciones.  </w:t>
      </w:r>
    </w:p>
    <w:p>
      <w:pPr>
        <w:pStyle w:val="Normal"/>
        <w:spacing w:lineRule="auto" w:line="360"/>
        <w:ind w:firstLine="720"/>
        <w:jc w:val="both"/>
        <w:rPr/>
      </w:pPr>
      <w:r>
        <w:rPr>
          <w:rFonts w:eastAsia="Times New Roman" w:cs="Times New Roman"/>
        </w:rPr>
        <w:t xml:space="preserve"> </w:t>
      </w:r>
      <w:r>
        <w:rPr/>
        <w:t>El  oficialismo se presentó bajo la denominación de Alianza para el Trabajo, la Educación y la Justicia junto con el MID, DC, PI, PPR y PSD, y el PJ y el MPP como Frente para el Cambio. Entre estos dos frentes se disputaba el futuro de la provincia por cuatro años. Nuevamente el radicalismo triunfo ratificando la continuidad de la gestión del actual Gobernador Pablo Verani. A diferencia de los resultados de 1995 en el cual la victoria fue ajustada, en esta oportunidad la UCR obtuvo un contundente triunfo electoral en las principales ciudades de la provincia como ser San Carlos de Bariloche, Viedma, General Roca y Cipolletti.</w:t>
      </w:r>
    </w:p>
    <w:p>
      <w:pPr>
        <w:pStyle w:val="Normal"/>
        <w:spacing w:lineRule="auto" w:line="360"/>
        <w:ind w:firstLine="720"/>
        <w:jc w:val="both"/>
        <w:rPr/>
      </w:pPr>
      <w:r>
        <w:rPr/>
        <w:t>Una vez conocidos los resultados, sectores del PJ cuestionaron duramente la alianza con el MPP porque  sostenían que el Intendente de Cipolletti Julio Arriaga no había colaborado con la estrategia electoral  facilitando el triunfo de la UCR en dicha localidad y en toda la provincia.</w:t>
      </w:r>
    </w:p>
    <w:p>
      <w:pPr>
        <w:pStyle w:val="Normal"/>
        <w:spacing w:lineRule="auto" w:line="360"/>
        <w:ind w:firstLine="720"/>
        <w:jc w:val="both"/>
        <w:rPr/>
      </w:pPr>
      <w:r>
        <w:rPr>
          <w:rFonts w:eastAsia="Times New Roman" w:cs="Times New Roman"/>
        </w:rPr>
        <w:t xml:space="preserve"> </w:t>
      </w:r>
      <w:r>
        <w:rPr/>
        <w:t>La presentación en los comicios junto con el PJ, por segunda vez consecutivo, excluyó definitivamente al MPP como tercera fuerza electoral. Desde los comicios de 1995 ese espacio no era ocupado por ningún partido político y  el Frente Grande, al no conformar la Alianza con la UCR, era el candidato a ocupar esa vacante.</w:t>
      </w:r>
    </w:p>
    <w:p>
      <w:pPr>
        <w:pStyle w:val="Normal"/>
        <w:spacing w:lineRule="auto" w:line="360"/>
        <w:ind w:firstLine="720"/>
        <w:jc w:val="both"/>
        <w:rPr/>
      </w:pPr>
      <w:r>
        <w:rPr/>
        <w:t>Las elecciones para elegir presidente y vice se llevarían a cabo en Octubre del mismo año y ratificarían lo que se anunciaba: el triunfo de la Alianza representada en los candidatos Fernando De la Rua y Carlos “Chacho” Álvarez.  La Alianza también obtuvo un triunfo en las categorías parlamentarias asegurándose mayoría legislativa propia. El desafió que  afrontaba no era nada fácil ya que la desocupación ascendía a más del 25% en el territorio argentino.</w:t>
      </w:r>
    </w:p>
    <w:p>
      <w:pPr>
        <w:pStyle w:val="Normal"/>
        <w:spacing w:lineRule="auto" w:line="360"/>
        <w:ind w:firstLine="720"/>
        <w:jc w:val="both"/>
        <w:rPr/>
      </w:pPr>
      <w:r>
        <w:rPr/>
        <w:t>Una vez superado el periodo electoral la dirigencia nacional del Frepaso, encabezado por el vicepresidente electo Chacho Álvarez, retomó la iniciativa de sumar al Frente Grande de Río Negro a Julio Arriaga. Finalmente este acepta y abandona al partido político por el cual había accedido a la intendencia de Cipolletti, el MPP. Este accionar produjo cuestionamientos no solo en el MPP sino también en el Frente Grande local porque dicha decisión no había sido consultada con la dirigencia provincial. Las pretensiones de Julio Arriaga eran las de  posicionarse en el Frente Grande para ingresar a la Alianza con la UCR y ser un posible candidato para llegar a la gobernación en el 2003.</w:t>
      </w:r>
    </w:p>
    <w:p>
      <w:pPr>
        <w:pStyle w:val="Normal"/>
        <w:spacing w:lineRule="auto" w:line="360"/>
        <w:ind w:firstLine="720"/>
        <w:jc w:val="both"/>
        <w:rPr/>
      </w:pPr>
      <w:r>
        <w:rPr/>
        <w:t>Una vez en el gobierno la Alianza demostró tener divergencias sobre la implementación del proyecto gubernamental nacional. Estos desencuentros entre la dirigencia del Frepaso y la UCR debilitaban el accionar del flamante gobierno nacional. Las medidas económicas que implicaban nuevos ajustes al gasto público y la reducción de salarios desataron la reacción de los gremios que inmediatamente anunciaron medidas de fuerza.</w:t>
      </w:r>
    </w:p>
    <w:p>
      <w:pPr>
        <w:pStyle w:val="Normal"/>
        <w:spacing w:lineRule="auto" w:line="360"/>
        <w:ind w:firstLine="720"/>
        <w:jc w:val="both"/>
        <w:rPr/>
      </w:pPr>
      <w:r>
        <w:rPr/>
        <w:t>El panorama político nacional se complicó aun más con la denuncia de cobro de sobornos por parte de algunos senadores para la sanción de la ley de reforma laboral finalizando con la renuncia del vicepresidente Carlos Álvarez. Sin embargo esto no impidió que el Intendente Julio Arriaga se sumara al Frente Grande para más tarde incorporarse a la Alianza junto a la UCR. Evidentemente lo que acontecía a nivel nacional no tenía un correlato con lo realidad partidaria local. La buena relación entre el Gobernador Pablo Verani y Julio Arriaga habilitó a que algunos sectores de la UCR lo impulsaran como candidato a gobernador para el 2003.</w:t>
      </w:r>
    </w:p>
    <w:p>
      <w:pPr>
        <w:pStyle w:val="Normal"/>
        <w:spacing w:lineRule="auto" w:line="360"/>
        <w:ind w:firstLine="720"/>
        <w:jc w:val="both"/>
        <w:rPr/>
      </w:pPr>
      <w:r>
        <w:rPr/>
        <w:t>La inestabilidad economía continuaba y prueba de ello fueron los constantes cambios de nombres en Ministerio de Economía siendo el último Domingo Cavallo. Esta designación desembocó en la retirada del Frepaso de la alianza conformada con la UCR. La crisis económica y política quedó reflejada en los resultados de las elecciones nacionales llevadas a cabo en el mes de Octubre del 2001. La crisis de representación quedo plasmada en el denominado “voto bronca” que implicaba la emisión de sufragios en blanco o nulos. El panorama político de Río Negro  no fue la excepción. La problemática social irresuelta generaba un malestar social que se traducía en el fastidio generalizado con la clase política.</w:t>
      </w:r>
    </w:p>
    <w:p>
      <w:pPr>
        <w:pStyle w:val="Normal"/>
        <w:spacing w:lineRule="auto" w:line="360"/>
        <w:ind w:firstLine="720"/>
        <w:jc w:val="both"/>
        <w:rPr/>
      </w:pPr>
      <w:r>
        <w:rPr/>
        <w:t xml:space="preserve">Al igual que el MPP el bastión electoral del Frente Grande/Frepaso, ahora con la figura de Julio Arriaga, estaba en Cipolletti y en menor proporción en San Carlos de Bariloche. Como se ha observado a lo largo del trabajo los tres partidos políticos que han ocupado el tercer lugar en el arco partidario han tenido características similares como es la concentración de su electorado en determinadas ciudades de la provincia (Cipolletti, San Carlos de Bariloche y Viedma) no logrando insertarse de manera homogénea en todo el territorio rionegrino. </w:t>
      </w:r>
    </w:p>
    <w:p>
      <w:pPr>
        <w:pStyle w:val="Normal"/>
        <w:spacing w:lineRule="auto" w:line="360"/>
        <w:ind w:firstLine="720"/>
        <w:jc w:val="both"/>
        <w:rPr/>
      </w:pPr>
      <w:r>
        <w:rPr/>
        <w:t xml:space="preserve">Las elecciones nacionales del 2001 fueron atípicas porque plasmaron el malestar social, en el caso del Frente Grande este vio reducida su </w:t>
      </w:r>
      <w:r>
        <w:rPr>
          <w:i/>
        </w:rPr>
        <w:t>performance</w:t>
      </w:r>
      <w:r>
        <w:rPr/>
        <w:t xml:space="preserve"> electoral en toda la provincia pero principalmente en la localidad con mayor inserción, Cipolletti.</w:t>
      </w:r>
    </w:p>
    <w:p>
      <w:pPr>
        <w:pStyle w:val="Normal"/>
        <w:spacing w:lineRule="auto" w:line="360"/>
        <w:ind w:firstLine="720"/>
        <w:jc w:val="both"/>
        <w:rPr/>
      </w:pPr>
      <w:r>
        <w:rPr/>
        <w:t xml:space="preserve">El punto insostenible de esta crisis fue a fines del mes de noviembre del 2001 cuando inversionistas retiraron los depósitos monetarios de la banca nacional generando el colapso del sistema bancario. Frente a esta situación el gobierno nacional anunció medidas económicas  afectando a los pequeños y medianos ahorristas. La reacción de la sociedad fue inmediata originándose protestas que se agudizaron el 19 y 20 de diciembre con consecuencias trágicas, esta situación sumado al nulo apoyo político de la oposición y de otros sectores llevó a que el Presidente Fernando De la Rúa dimitiera. </w:t>
      </w:r>
    </w:p>
    <w:p>
      <w:pPr>
        <w:pStyle w:val="Normal"/>
        <w:spacing w:lineRule="auto" w:line="360"/>
        <w:ind w:firstLine="720"/>
        <w:jc w:val="both"/>
        <w:rPr/>
      </w:pPr>
      <w:r>
        <w:rPr/>
        <w:t>Se conformó la Asamblea Legislativa para elegir el nuevo presidente designando a Adolfo Rodríguez Saa pero, al poco tiempo y por falta de apoyo político, también tuvo que renunciar. Finalmente, y luego de deliberaciones,  la Asamblea Legislativa nombró a Eduardo Duhalde como Presidente interino en enero del 2002.</w:t>
      </w:r>
    </w:p>
    <w:p>
      <w:pPr>
        <w:pStyle w:val="Normal"/>
        <w:spacing w:lineRule="auto" w:line="360"/>
        <w:ind w:firstLine="720"/>
        <w:jc w:val="both"/>
        <w:rPr/>
      </w:pPr>
      <w:r>
        <w:rPr/>
        <w:t xml:space="preserve">En Río Negro el atraso salarial era de aproximadamente dos meses y a esto se sumaba el anuncio del pago en bonos. La crisis también repercutía en las localidades de la  provincia agudizándose en San Carlos de Bariloche y El Bolsón  con la posterior renuncia de sus intendentes electos. </w:t>
      </w:r>
    </w:p>
    <w:p>
      <w:pPr>
        <w:pStyle w:val="Normal"/>
        <w:spacing w:lineRule="auto" w:line="360"/>
        <w:ind w:firstLine="720"/>
        <w:jc w:val="both"/>
        <w:rPr/>
      </w:pPr>
      <w:r>
        <w:rPr/>
        <w:t>La crisis de representación había desatado la discusión sobre la reforma política, reducción del número de representantes, eliminación de comunas entre otros temas.  El final abrupto de la Alianza conformada por la UCR y el Frepaso a nivel nacional produjo que el referente del Frente Grande local Julio Arriaga diera por finalizado el acuerdo con el oficialismo anunciando su candidatura para gobernador. El discurso que inmediatamente adoptó fue el de la necesidad de renovar la clase dirigencial aludiendo directamente al PJ y UCR. Arriaga se presentaba ante la sociedad rionegrina como la alternativa a estas dos grandes fuerzas partidarias.</w:t>
      </w:r>
    </w:p>
    <w:p>
      <w:pPr>
        <w:pStyle w:val="Normal"/>
        <w:spacing w:lineRule="auto" w:line="360"/>
        <w:ind w:firstLine="720"/>
        <w:jc w:val="both"/>
        <w:rPr/>
      </w:pPr>
      <w:r>
        <w:rPr/>
        <w:t xml:space="preserve">El Frente Grande inició una búsqueda de posibles aliados sumando al Partido Demócrata Progresista. Su objetivo era polarizar la elección con la UCR porque entendían que el PJ, sumergido en sus continuas internas, no iba  a tener chances para competir por la gobernación. Finalmente el Frente Grande y sus aliados se conformaron como la agrupación Encuentros para los Rionegrinos y bajo esta denominación se presentó en los comicios. </w:t>
      </w:r>
    </w:p>
    <w:p>
      <w:pPr>
        <w:pStyle w:val="Normal"/>
        <w:spacing w:lineRule="auto" w:line="360"/>
        <w:ind w:firstLine="720"/>
        <w:jc w:val="both"/>
        <w:rPr/>
      </w:pPr>
      <w:r>
        <w:rPr/>
        <w:t>El Presidente Duhalde había confirmado para el 27 de abril los comicios para elegir nuevo presidente. En Río Negro el poder Ejecutivo pretendía convocar las elecciones para gobernador lo más alejada posible de las nacionales para así evitar  que la política nacional interfiriera en la realidad provincial.</w:t>
      </w:r>
    </w:p>
    <w:p>
      <w:pPr>
        <w:pStyle w:val="Normal"/>
        <w:spacing w:lineRule="auto" w:line="360"/>
        <w:ind w:firstLine="720"/>
        <w:jc w:val="both"/>
        <w:rPr/>
      </w:pPr>
      <w:r>
        <w:rPr/>
        <w:t>Luego de sucesivos reclamos judiciales para la convocatoria a internas que finalmente no prosperaron, tres postulantes provenientes del PJ fueron oficializados  como candidatos a presidente: Adolfo Rodríguez Saa, Carlos Menem y Néstor Kirchner. Los otros candidatos eran Ricardo López Murphy del Recrear y Elisa Carrio por el ARI.</w:t>
      </w:r>
    </w:p>
    <w:p>
      <w:pPr>
        <w:pStyle w:val="Normal"/>
        <w:spacing w:lineRule="auto" w:line="360"/>
        <w:ind w:firstLine="720"/>
        <w:jc w:val="both"/>
        <w:rPr/>
      </w:pPr>
      <w:r>
        <w:rPr/>
        <w:t xml:space="preserve">Los resultados arrojaron los datos que mostraban las encuestas, los dos candidatos más votados fueron Kirchner y Menem. Sin embargo al no alcanzar los porcentajes necesarios fijados por la Constitucion Nacional se fue  un </w:t>
      </w:r>
      <w:r>
        <w:rPr>
          <w:i/>
        </w:rPr>
        <w:t>ballotage.</w:t>
      </w:r>
      <w:r>
        <w:rPr/>
        <w:t xml:space="preserve"> Finalmente Carlos Menem desistió de presentarse habilitando la  asunción de Néstor Kirchner como Presidente de la República Argentina. </w:t>
      </w:r>
    </w:p>
    <w:p>
      <w:pPr>
        <w:pStyle w:val="Normal"/>
        <w:spacing w:lineRule="auto" w:line="360"/>
        <w:ind w:firstLine="720"/>
        <w:jc w:val="both"/>
        <w:rPr/>
      </w:pPr>
      <w:r>
        <w:rPr/>
        <w:t xml:space="preserve">Con estos resultados el gobernador Pablo Verani fijó para  el 31 de agosto las elecciones provinciales. El Frente Grande presento como candidato a gobernador a Julio Arriaga, en este partido no fue necesario la realización de internas ya que la conducción del mismo estaba subordinada al intendente Arriaga por lo tanto no hubo cuestionamientos a su postulación. La estructura de este partido era similar a las del PPR y al MPP  ya que las decisiones adoptadas se regían de acuerdo a la voluntad del líder o cúpula partidaria evitando los mecanismos democráticos partidarios. </w:t>
      </w:r>
    </w:p>
    <w:p>
      <w:pPr>
        <w:pStyle w:val="Normal"/>
        <w:spacing w:lineRule="auto" w:line="360"/>
        <w:ind w:firstLine="720"/>
        <w:jc w:val="both"/>
        <w:rPr/>
      </w:pPr>
      <w:r>
        <w:rPr/>
        <w:t>En el PJ las internas no se terminaron de resolver por lo tanto un sector representado por Eduardo Rosso se desprendió y conformó su propia organización, el MARA. El candidato oficial del PJ fue Carlos Soria, un antiguo dirigente que había tenido a su cargo la SIDE en el gobierno de Eduardo Duhalde. Las internas del PJ a nivel nacional, reflejadas claramente en las presidenciales, se trasladaron a Río Negro produciendo la escisión de un sector del peronismo.</w:t>
      </w:r>
    </w:p>
    <w:p>
      <w:pPr>
        <w:pStyle w:val="Normal"/>
        <w:spacing w:lineRule="auto" w:line="360"/>
        <w:ind w:firstLine="720"/>
        <w:jc w:val="both"/>
        <w:rPr/>
      </w:pPr>
      <w:r>
        <w:rPr>
          <w:rFonts w:eastAsia="Times New Roman" w:cs="Times New Roman"/>
        </w:rPr>
        <w:t xml:space="preserve"> </w:t>
      </w:r>
      <w:r>
        <w:rPr/>
        <w:t>Por último, la UCR solucionó sus conflictos internos y evitó las internas partidarias presentando como candidato a gobernador al ex-intendente de Gral. Roca Miguel Saiz.</w:t>
      </w:r>
    </w:p>
    <w:p>
      <w:pPr>
        <w:pStyle w:val="Normal"/>
        <w:spacing w:lineRule="auto" w:line="360"/>
        <w:ind w:firstLine="720"/>
        <w:jc w:val="both"/>
        <w:rPr/>
      </w:pPr>
      <w:r>
        <w:rPr/>
        <w:t>Los resultados determinaron un nuevo triunfo del oficialismo que, al igual que en las últimas elecciones, se había presentado en alianza con otros partidos minoritarios logrando mantener su mayoría en la Legislatura Provincial. El segundo lugar quedó para el PJ que sufrió la pérdida de caudal electoral restándole representación parlamentaria. Esto se debió  por la tracción de votos a la agrupación de origen justicialista MARA, por un lado, y por el surgimiento e instalación de una nueva fuerza política con un discurso opositor como era Encuentro para los Rionegrinos (Frente Grande).</w:t>
      </w:r>
    </w:p>
    <w:p>
      <w:pPr>
        <w:pStyle w:val="Normal"/>
        <w:spacing w:lineRule="auto" w:line="360"/>
        <w:ind w:firstLine="720"/>
        <w:jc w:val="both"/>
        <w:rPr/>
      </w:pPr>
      <w:r>
        <w:rPr/>
        <w:t xml:space="preserve">La excelente elección de Encuentro posicionó a este nuevo partido como tercera fuerza electoral, espacio ocupado por el MPP antes de conformar el frente electoral con el PJ en el año 1995. Al igual que este último la concentración de votos se dio en las localidades de Cipolletti, ciudad de origen de su líder Julio Arriaga, y en San Carlos de Bariloche. </w:t>
      </w:r>
    </w:p>
    <w:p>
      <w:pPr>
        <w:pStyle w:val="Normal"/>
        <w:spacing w:lineRule="auto" w:line="360"/>
        <w:ind w:firstLine="720"/>
        <w:jc w:val="both"/>
        <w:rPr/>
      </w:pPr>
      <w:r>
        <w:rPr/>
        <w:t>La elección por parte de la ciudadanía a la continuidad del oficialismo refuerza la teoría de la instalación y consolidación de un sistema de partidos preponderante ya que desde 1983 hasta el 2003 la UCR no solo se impone en los cargos ejecutivos (gobernador-vice) sino que obtiene mayorías propias en la Legislatura Provincial. El rol de los partidos políticos, que en determinado tiempo histórico han ocupado el tercer espacio electoral  fue decisivo para la consolidación de este tipo de sistema de partido. Su discurso opositor, de iguales rasgos que el del PJ, ha producido que el voto no oficialista se fragmente entre ambos siendo una de las causas que posibilita  los sucesivos triunfos electorales de la UCR.</w:t>
      </w:r>
    </w:p>
    <w:p>
      <w:pPr>
        <w:pStyle w:val="Normal"/>
        <w:spacing w:lineRule="auto" w:line="360"/>
        <w:ind w:firstLine="720"/>
        <w:jc w:val="both"/>
        <w:rPr/>
      </w:pPr>
      <w:r>
        <w:rPr/>
      </w:r>
    </w:p>
    <w:p>
      <w:pPr>
        <w:pStyle w:val="Normal"/>
        <w:spacing w:lineRule="auto" w:line="360"/>
        <w:ind w:firstLine="720"/>
        <w:jc w:val="center"/>
        <w:rPr/>
      </w:pPr>
      <w:r>
        <w:rPr>
          <w:b/>
          <w:bCs/>
        </w:rPr>
        <w:t>Conclusiones</w:t>
      </w:r>
      <w:r>
        <w:rPr/>
        <w:t xml:space="preserve"> </w:t>
      </w:r>
    </w:p>
    <w:p>
      <w:pPr>
        <w:pStyle w:val="Normal"/>
        <w:spacing w:lineRule="auto" w:line="360"/>
        <w:ind w:firstLine="720"/>
        <w:jc w:val="center"/>
        <w:rPr/>
      </w:pPr>
      <w:r>
        <w:rPr/>
      </w:r>
    </w:p>
    <w:p>
      <w:pPr>
        <w:pStyle w:val="Normal"/>
        <w:spacing w:lineRule="auto" w:line="360"/>
        <w:ind w:firstLine="851"/>
        <w:jc w:val="both"/>
        <w:rPr/>
      </w:pPr>
      <w:r>
        <w:rPr/>
        <w:t>El presente trabajo tuvo como propósito analizar el sistema de partidos rionegrino y la incidencia de las terceras fuerzas electorales en su conformación. Es a partir del año 1983  en el cual se comienza en la Ciencia Política  una discusión sobre el sistema partidario argentino trasladándose posteriormente a los distritos provinciales. Los sucesivos quiebres institucionales que afectaron la instalación de un sistema democrático competitivo  incidieron en la conformación de un sistema de partido por lo tanto se retoma su discusión teórica luego de la instauración democrática en 1983.</w:t>
      </w:r>
    </w:p>
    <w:p>
      <w:pPr>
        <w:pStyle w:val="Normal"/>
        <w:spacing w:lineRule="auto" w:line="360"/>
        <w:ind w:firstLine="851"/>
        <w:jc w:val="both"/>
        <w:rPr/>
      </w:pPr>
      <w:r>
        <w:rPr/>
        <w:t xml:space="preserve">Ahora bien, en la provincia de Río Negro las dos fuerzas políticas con inserción electoral antes de 1983 eran el Partido Justicialista y la Unión Cívica Radical. En los periodos en los cuales se dio una cierta competencia electoral eran estos dos partidos quienes participaban. Sin embargo a partir de 1985 y hasta el 2003, fecha estudiada en el presente trabajo, surgen en diferentes momentos fuerzas electorales que ocuparon el tercer lugar en el espectro electoral incidiendo directamente en el sistema de partidos rionegrino. Estas tuvieron su origen con la intencionalidad de presentarse como una alternativa electoral a los tradicionales partidos políticos que a su criterio no daban cuenta de las nuevas demandas de la ciudadanía. </w:t>
      </w:r>
    </w:p>
    <w:p>
      <w:pPr>
        <w:pStyle w:val="Normal"/>
        <w:spacing w:lineRule="auto" w:line="360"/>
        <w:ind w:firstLine="851"/>
        <w:jc w:val="both"/>
        <w:rPr/>
      </w:pPr>
      <w:r>
        <w:rPr/>
        <w:t>Desde 1983 hasta el 2003 la UCR ha conseguido triunfos consecutivos posibilitándole el manejo del Poder Ejecutivo como también contar con mayorías propias en la Legislatura provincial. Río Negro era el único distrito provincial en el cual  la UCR ha administrado al aparato estatal desde 1983 hasta la fecha, diferenciándose del desempeño electoral de la UCR nacional. El sistema de partidos rionegrino tuvo ciertas semejanzas con el nacional hasta 1987 ya que, aparentemente, se estaba en presencia de un bipartidismo. La existencia de dos partidos políticos que competían en igualdad de condiciones y con posibilidades concretas de cada uno de ellos alcance el control del Ejecutivo conjuntamente con mayorías legislativas propias eran las características que definían  el escenario partidario y electoral de Río Negro hasta 1987.</w:t>
      </w:r>
    </w:p>
    <w:p>
      <w:pPr>
        <w:pStyle w:val="Normal"/>
        <w:spacing w:lineRule="auto" w:line="360"/>
        <w:ind w:firstLine="851"/>
        <w:jc w:val="both"/>
        <w:rPr/>
      </w:pPr>
      <w:r>
        <w:rPr>
          <w:rFonts w:eastAsia="Times New Roman" w:cs="Times New Roman"/>
        </w:rPr>
        <w:t xml:space="preserve"> </w:t>
      </w:r>
      <w:r>
        <w:rPr/>
        <w:t xml:space="preserve">A partir de este año se inicia un proceso de distanciamiento entre la realidad partidaria local y la nacional. La progresiva territorialización del sistema de partidos argentino se caracteriza por la acentuación de comportamientos partidarios “localistas” generando un marco de competencia electoral que difiere entre el ámbito provincial y el nacional (Calvo y Escolar, 2005: 18). </w:t>
      </w:r>
    </w:p>
    <w:p>
      <w:pPr>
        <w:pStyle w:val="Normal"/>
        <w:spacing w:lineRule="auto" w:line="360"/>
        <w:ind w:firstLine="851"/>
        <w:jc w:val="both"/>
        <w:rPr/>
      </w:pPr>
      <w:r>
        <w:rPr>
          <w:rFonts w:eastAsia="Times New Roman" w:cs="Times New Roman"/>
        </w:rPr>
        <w:t xml:space="preserve"> </w:t>
      </w:r>
      <w:r>
        <w:rPr/>
        <w:t>Este proceso de territorialización comienza a darse en la política rionegrina al finalizar la década del ochenta y con el correr del tiempo se ira acentuando consolidando un escenario político partidario único en la Republica Argentina. La progresiva instalación de terceras fuerzas partidarias de origen provincial dará cuenta de un nuevo contexto partidario local diferente al  nacional.</w:t>
      </w:r>
    </w:p>
    <w:p>
      <w:pPr>
        <w:pStyle w:val="Normal"/>
        <w:spacing w:lineRule="auto" w:line="360"/>
        <w:ind w:firstLine="851"/>
        <w:jc w:val="both"/>
        <w:rPr/>
      </w:pPr>
      <w:r>
        <w:rPr/>
        <w:t xml:space="preserve">En el año 1987 surge en la escena electoral el PPR liderado por en ex - General Roberto Requeijo. Su origen esta datado en  1973 pero recién en 1987 alcanza un caudal electoral que lo posiciona como tercera fuerza y le permite competir  con la primacía de la UCR y el PJ.  </w:t>
      </w:r>
    </w:p>
    <w:p>
      <w:pPr>
        <w:pStyle w:val="Normal"/>
        <w:spacing w:lineRule="auto" w:line="360"/>
        <w:ind w:firstLine="851"/>
        <w:jc w:val="both"/>
        <w:rPr/>
      </w:pPr>
      <w:r>
        <w:rPr/>
        <w:t xml:space="preserve">En los sucesivos años serán otros partidos como el Movimiento Popular Patagonico, liderado por Julio Salto, y el Frente Grande los que intentaran competir electoralmente con los dos partidos históricos. </w:t>
      </w:r>
    </w:p>
    <w:p>
      <w:pPr>
        <w:pStyle w:val="Normal"/>
        <w:spacing w:lineRule="auto" w:line="360"/>
        <w:ind w:firstLine="851"/>
        <w:jc w:val="both"/>
        <w:rPr/>
      </w:pPr>
      <w:r>
        <w:rPr/>
        <w:t>La falta de institucionalización partidaria del PPR, MPP y Encuentro/Frente Grande será un impedimento para la consolidación de estos partidos políticos restándole la oportunidad de ocupar la primera minoría. El PJ había sido hasta el momento el único partido con posibilidades concretas de vencer al oficialismo. Su estructura organizativa con inserción en todo el territorio rionegrino lo posiciona como el único competidor directo. El surgimiento de terceras fuerzas electorales restara caudal electoral al PJ, limitando su posibilidad de triunfo y favoreciendo al  oficialismo.</w:t>
      </w:r>
    </w:p>
    <w:p>
      <w:pPr>
        <w:pStyle w:val="Normal"/>
        <w:spacing w:lineRule="auto" w:line="360"/>
        <w:ind w:firstLine="851"/>
        <w:jc w:val="both"/>
        <w:rPr/>
      </w:pPr>
      <w:r>
        <w:rPr>
          <w:rFonts w:eastAsia="Times New Roman" w:cs="Times New Roman"/>
        </w:rPr>
        <w:t xml:space="preserve"> </w:t>
      </w:r>
      <w:r>
        <w:rPr/>
        <w:t xml:space="preserve">La institucionalización es, en términos de Panebianco, esta ligado directamente con la formación de una identidad colectiva que progresivamente se va independizando de sus fundadores. También la distribución y penetración territorial dan cuenta si un partido se ha institucionalizado. En el caso de los partidos que ejercen un rol opositor necesitan para su supervivencia una organización más sólida y fuerte que un partido con permanencia en funciones gubernamentales (Panebianco, 1982: 139).  Los partidos políticos que han logrado un grado de institucionalización en el sistema partidario en Río Negro son el PJ y la UCR. </w:t>
      </w:r>
    </w:p>
    <w:p>
      <w:pPr>
        <w:pStyle w:val="Normal"/>
        <w:spacing w:lineRule="auto" w:line="360"/>
        <w:ind w:firstLine="851"/>
        <w:jc w:val="both"/>
        <w:rPr/>
      </w:pPr>
      <w:r>
        <w:rPr/>
        <w:t xml:space="preserve">La reforma del sistema electoral para la designación de bancas legislativas es una variable a tener en cuenta para entender la estructuración del sistema de partidos rionegrino. El sistema mixto en el cual se eligen un número de cuarenta y tres legisladores, diecinueve por representación poblacional y veinticuatro por representación regional o circuital tiene consecuencias directas que benefician principalmente al partido gobernante, UCR, y a la primera mayoría, el PJ. Los partidos minoritarios, en este caso las terceras fuerzas, tienen posibilidades de ocupar una banca legislativa en las listas de representación poblacional reduciéndose sus posibilidades en las de representación circuital. No es casual que la aprobación del sistema electoral estuviese consensuada por la UCR y el PJ.  El sistema electoral determina no solo las reglas para transformar los votos en bancas legislativas sino también produce efectos en la voluntad política y construcción del poder (Nohlen, 1995). El sistema electoral adoptado luego  de la reforma constitucional de 1987 constituye una variable para el análisis de la interacción partidaria,  incidiendo directamente en el número de partidos políticos que alcanzan representatividad parlamentaria. </w:t>
      </w:r>
    </w:p>
    <w:p>
      <w:pPr>
        <w:pStyle w:val="Normal"/>
        <w:spacing w:lineRule="auto" w:line="360"/>
        <w:ind w:firstLine="851"/>
        <w:jc w:val="both"/>
        <w:rPr/>
      </w:pPr>
      <w:r>
        <w:rPr/>
        <w:t xml:space="preserve">Los otros dos partidos políticos estudiados, el MPP y Encuentro/Frente Grande, también tuvieron su origen en una ciudad relevante como es el caso de Cipolletti. Sus lideres, Julio Salto (MPP) y Julio Arriaga (Encuentro/FG) se desempeñaron como intendentes de esta localidad logrando instalar su partido en las localidades aledañas de Cipolletti (circuito electoral del Alto Valle Oeste) y en otra ciudad importante como es San Carlos de Bariloche. Estas estructuras tienen la particularidad de que su origen se sitúa en una determinada localidad con pocas posibilidades de expandirse en toda la provincia. Esto se corrobora con los datos de los diferentes comicios principalmente con los correspondientes a los circuitos electorales. Su caudal electoral estará constituido principalmente en las localidades oriundas de sus líderes (Viedma par el caso del PPR y Cipolletti para el MPP y Encuentro/FG), ciudades aledañas al bastión electoral, y por ultimo, el aporte electoral de San Carlos de Bariloche. El electorado de esta última se caracteriza por su volatilidad y la preferencia por alternativas partidarias al PJ y UCR. Estas características impondrán el carácter regional de las terceras fuerzas, la  falta de penetración territorial en la provincia es una condición que les resta posibilidades de triunfo. Estas particularidades darán cuenta de la falta de institucionalización partidaria, de acuerdo al marco teórico de Ángelo Panebianco. </w:t>
      </w:r>
    </w:p>
    <w:p>
      <w:pPr>
        <w:pStyle w:val="Normal"/>
        <w:spacing w:lineRule="auto" w:line="360"/>
        <w:ind w:firstLine="851"/>
        <w:jc w:val="both"/>
        <w:rPr/>
      </w:pPr>
      <w:r>
        <w:rPr/>
        <w:t xml:space="preserve">El denominador común de los tres partidos estudiados radica en su imposibilidad de consolidarse como un partido político con representación en todo el territorio rionegrino, este rasgo impidió posicionarlos como segunda fuerza  y desplazar al PJ. Tanto este como la UCR son los únicos partidos políticos con historia electoral en la provincia que han sabido sostener sus estructuras en cada una de las localidades que conforman la provincia de Río Negro. El espacio de tercera fuerza, en cambio, ha sido ocupado por diferentes actores en el transcurso del periodo estudiado. El modelo de partido electoral es aplicable a este tipo de estructuras que surgen a fines del siglo XX, estos partidos denominados  </w:t>
      </w:r>
      <w:r>
        <w:rPr>
          <w:i/>
        </w:rPr>
        <w:t xml:space="preserve">catch all </w:t>
      </w:r>
      <w:r>
        <w:rPr/>
        <w:t>o atrapa todo son parte de una nueva realidad social. Los intereses tan diversos y fluctuantes del electorado generan estructuras partidarias que intentan dar respuestas a esta volatilidad plasmándose en el tipo de propuestas presentadas (Manim, 1992). La identidad partidaria y el voto cautivo propio de los partidos de masa retroceden frente a un nuevo escenario en el cual priman las personalidades de los lideres políticos potenciados por los medios de comunicación. El predominio de la individualidad del representante esta presente en la mecánica de funcionamiento de las terceras fuerzas analizadas en el presente trabajo. Estos partidos tienen un discurso en el cual  ven a los aparatos partidarios como la causa de la crisis en la política. En sus inicios el PPR, MPP y Encuentro/FG se presentaban ante la sociedad rionegrina como la alternativa electoral a las dos fuerzas tradicionales que, a su criterio, eran los causantes del cuestionamiento social a la actividad política.</w:t>
      </w:r>
    </w:p>
    <w:p>
      <w:pPr>
        <w:pStyle w:val="Normal"/>
        <w:spacing w:lineRule="auto" w:line="360"/>
        <w:ind w:firstLine="851"/>
        <w:jc w:val="both"/>
        <w:rPr/>
      </w:pPr>
      <w:r>
        <w:rPr>
          <w:rFonts w:eastAsia="Times New Roman" w:cs="Times New Roman"/>
        </w:rPr>
        <w:t xml:space="preserve"> </w:t>
      </w:r>
      <w:r>
        <w:rPr/>
        <w:t xml:space="preserve">También es interesante comprender la mecánica de funcionamiento de estos partidos y el porque no logran sostenerse en el tiempo como terceras fuerzas. Una explicación podría ser las estrategias aliancistas adoptadas, generalmente con el PJ, que traen aparejado a corto plazo la perdida de identidad partidaria. De lo hasta aquí desarrollado se desprende que estos partidos no logran insertarse definitivamente en el esquema partidario provincial. La volatilidad electoral que genera el surgimiento de estos es quien, mas tarde, determina su declinación siendo este espacio rápidamente ocupado por otro partido. Hasta el momento el PJ y la UCR son las estructuras partidarias que han logrado sobrevivir manteniendo un nivel electoral, independientemente de las variaciones propias de cada comicio. </w:t>
      </w:r>
    </w:p>
    <w:p>
      <w:pPr>
        <w:pStyle w:val="Normal"/>
        <w:spacing w:lineRule="auto" w:line="360"/>
        <w:ind w:firstLine="851"/>
        <w:jc w:val="both"/>
        <w:rPr/>
      </w:pPr>
      <w:r>
        <w:rPr>
          <w:rFonts w:eastAsia="Times New Roman" w:cs="Times New Roman"/>
        </w:rPr>
        <w:t xml:space="preserve"> </w:t>
      </w:r>
      <w:r>
        <w:rPr/>
        <w:t xml:space="preserve">Otra característica que identifica a las terceras fuerzas es que han nacido bajo la sombrilla de un líder,  generalmente con una personalidad fuertemente carismática (Roberto Requeijo (PPR), Julio Salto (MPP) y Julio Arriaga (Encuentro/FG)), imposibilitando la instalación de mecanismos democráticos  partidarios y, por consecuencia, limitando el surgimiento de nuevas generaciones de dirigentes. De acuerdo a los datos obtenidos estos partidos eligen sus candidatos mediante la decisión de un cuerpo colegiado siguiendo las directrices de su líder. En la praxis es este último quien determina  las estrategias electorales del partido y los nombres de quienes ocuparan los espacios relevantes. </w:t>
      </w:r>
    </w:p>
    <w:p>
      <w:pPr>
        <w:pStyle w:val="Normal"/>
        <w:spacing w:lineRule="auto" w:line="360"/>
        <w:ind w:firstLine="851"/>
        <w:jc w:val="both"/>
        <w:rPr/>
      </w:pPr>
      <w:r>
        <w:rPr/>
        <w:t>Estas nuevas fuerzas partidarias, en las cuales ubicamos al PPR, MPP y Encuentro/FG, tendrán como denominador común la desideologización, apertura a grupos de interés, perdida de peso del electorado, fortalecimiento de la relación líder-grupo de interés y relaciones débiles entre el partido y el electorado (Panebianco, 1982: 489-90).</w:t>
      </w:r>
    </w:p>
    <w:p>
      <w:pPr>
        <w:pStyle w:val="Normal"/>
        <w:spacing w:lineRule="auto" w:line="360"/>
        <w:ind w:firstLine="851"/>
        <w:jc w:val="both"/>
        <w:rPr/>
      </w:pPr>
      <w:r>
        <w:rPr/>
        <w:t xml:space="preserve">El surgimiento en la arena electoral de las terceras fuerzas ha incidido en la consolidación de un sistema de partidos preponderante en la provincia de Río Negro en el periodo estudiado. La competencia directa con el PJ por ocupar el rol opositor ha favorecido a la UCR en su consolidación como partido preponderante logrando mayorías propias en la Legislatura provincial  que le permitierongarantizar la gobernabilidad. El sistema de partidos preponderante se da en un multipartidismo con la peculiaridad de que un partido político es dominante en el sentido que es más fuerte que el resto (Sartori, 1976: 245). Hasta el 2011  la UCR ha sido el único partido que ha triunfado consecutivamente asegurándose el control del gobierno y mayorías legislativas propias relegando en la competencia electoral al resto de los partidos políticos. </w:t>
      </w:r>
    </w:p>
    <w:p>
      <w:pPr>
        <w:pStyle w:val="Normal"/>
        <w:spacing w:lineRule="auto" w:line="360"/>
        <w:ind w:firstLine="851"/>
        <w:jc w:val="both"/>
        <w:rPr/>
      </w:pPr>
      <w:r>
        <w:rPr/>
        <w:t xml:space="preserve">Por todo lo expuesto se puede confirmar la hipótesis inicial que planteaba la transformación del sistema de partidos de Río Negro a partir del surgimiento de nuevos partidos políticos y como estos han incidido en la conformación actual partidaria.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ind w:firstLine="851"/>
        <w:jc w:val="both"/>
        <w:rPr>
          <w:b/>
          <w:b/>
          <w:bCs/>
          <w:u w:val="single"/>
        </w:rPr>
      </w:pPr>
      <w:r>
        <w:rPr>
          <w:b/>
          <w:bCs/>
          <w:u w:val="single"/>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851"/>
        <w:jc w:val="both"/>
        <w:rPr>
          <w:b/>
          <w:b/>
          <w:bCs/>
          <w:u w:val="single"/>
        </w:rPr>
      </w:pPr>
      <w:r>
        <w:rPr>
          <w:b/>
          <w:bCs/>
          <w:u w:val="single"/>
        </w:rPr>
      </w:r>
    </w:p>
    <w:p>
      <w:pPr>
        <w:pStyle w:val="Normal"/>
        <w:rPr>
          <w:b/>
          <w:b/>
          <w:bCs/>
          <w:u w:val="single"/>
        </w:rPr>
      </w:pPr>
      <w:r>
        <w:rPr>
          <w:b/>
          <w:bCs/>
          <w:u w:val="single"/>
        </w:rPr>
      </w:r>
    </w:p>
    <w:p>
      <w:pPr>
        <w:pStyle w:val="Normal"/>
        <w:spacing w:lineRule="auto" w:line="360"/>
        <w:ind w:firstLine="720"/>
        <w:jc w:val="center"/>
        <w:rPr>
          <w:rFonts w:cs="DejaVu Sans;Times New Roman"/>
          <w:b/>
          <w:b/>
          <w:u w:val="single"/>
          <w:lang w:eastAsia="zxx" w:bidi="zxx"/>
        </w:rPr>
      </w:pPr>
      <w:r>
        <w:rPr>
          <w:rFonts w:cs="DejaVu Sans;Times New Roman"/>
          <w:b/>
          <w:u w:val="single"/>
          <w:lang w:eastAsia="zxx" w:bidi="zxx"/>
        </w:rPr>
        <w:t>Bibliografía</w:t>
      </w:r>
    </w:p>
    <w:p>
      <w:pPr>
        <w:pStyle w:val="Normal"/>
        <w:spacing w:lineRule="auto" w:line="360"/>
        <w:ind w:firstLine="720"/>
        <w:jc w:val="both"/>
        <w:rPr>
          <w:rFonts w:cs="DejaVu Sans;Times New Roman"/>
          <w:b/>
          <w:b/>
          <w:u w:val="single"/>
          <w:lang w:eastAsia="zxx" w:bidi="zxx"/>
        </w:rPr>
      </w:pPr>
      <w:r>
        <w:rPr>
          <w:rFonts w:cs="DejaVu Sans;Times New Roman"/>
          <w:b/>
          <w:u w:val="single"/>
          <w:lang w:eastAsia="zxx" w:bidi="zxx"/>
        </w:rPr>
      </w:r>
    </w:p>
    <w:p>
      <w:pPr>
        <w:pStyle w:val="Normal"/>
        <w:spacing w:lineRule="auto" w:line="360"/>
        <w:ind w:firstLine="720"/>
        <w:jc w:val="both"/>
        <w:rPr>
          <w:rFonts w:eastAsia="Times New Roman" w:cs="Arial"/>
          <w:b/>
          <w:b/>
          <w:bCs/>
          <w:u w:val="single"/>
          <w:lang w:eastAsia="zxx" w:bidi="zxx"/>
        </w:rPr>
      </w:pPr>
      <w:r>
        <w:rPr>
          <w:rFonts w:eastAsia="Times New Roman" w:cs="Arial"/>
          <w:b/>
          <w:bCs/>
          <w:u w:val="single"/>
          <w:lang w:eastAsia="zxx" w:bidi="zxx"/>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ABAL MEDINA, Juan (h), (2004),  </w:t>
      </w:r>
      <w:r>
        <w:rPr>
          <w:rFonts w:eastAsia="Times New Roman" w:cs="Arial"/>
          <w:i/>
          <w:iCs/>
        </w:rPr>
        <w:t>Los Partidos Políticos ¿Un mal necesario? Claves para todos</w:t>
      </w:r>
      <w:r>
        <w:rPr>
          <w:rFonts w:eastAsia="Times New Roman" w:cs="Arial"/>
        </w:rPr>
        <w:t xml:space="preserve">. Colección dirigida por José Nún. Capital Intelectual. Buenos Aires. </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ABAL MEDINA, Juan (h), (2002),  </w:t>
      </w:r>
      <w:r>
        <w:rPr>
          <w:rFonts w:eastAsia="Times New Roman" w:cs="Arial"/>
          <w:iCs/>
        </w:rPr>
        <w:t>“Elementos teóricos para el análisis de los partidos políticos”</w:t>
      </w:r>
      <w:r>
        <w:rPr>
          <w:rFonts w:eastAsia="Times New Roman" w:cs="Arial"/>
        </w:rPr>
        <w:t xml:space="preserve"> en M. Cavarozzi y J. Abal Medina (comps.), </w:t>
      </w:r>
      <w:r>
        <w:rPr>
          <w:rFonts w:eastAsia="Times New Roman" w:cs="Arial"/>
          <w:i/>
        </w:rPr>
        <w:t>El asedio de la política. Los partidos latinoamericanos en la era neoliberal.</w:t>
      </w:r>
      <w:r>
        <w:rPr>
          <w:rFonts w:eastAsia="Times New Roman" w:cs="Arial"/>
        </w:rPr>
        <w:t xml:space="preserve"> Homo Sapiens. Rosario. </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ABAL MEDINA, Juan y SUAREZ CAO, J., (2003),  </w:t>
      </w:r>
      <w:r>
        <w:rPr>
          <w:rFonts w:eastAsia="Times New Roman" w:cs="Arial"/>
          <w:iCs/>
        </w:rPr>
        <w:t>“Más allá del bipartidismo. El sistema argentino de partidos”</w:t>
      </w:r>
      <w:r>
        <w:rPr>
          <w:rFonts w:eastAsia="Times New Roman" w:cs="Arial"/>
        </w:rPr>
        <w:t xml:space="preserve">, </w:t>
      </w:r>
      <w:r>
        <w:rPr>
          <w:rFonts w:eastAsia="Times New Roman" w:cs="Arial"/>
          <w:i/>
        </w:rPr>
        <w:t>Revista Iberoamericana</w:t>
      </w:r>
      <w:r>
        <w:rPr>
          <w:rFonts w:eastAsia="Times New Roman" w:cs="Arial"/>
        </w:rPr>
        <w:t>, Año III, Nº 8, Ibero-Amerikanischen Institut, Berlín.</w:t>
      </w:r>
    </w:p>
    <w:p>
      <w:pPr>
        <w:pStyle w:val="Normal"/>
        <w:tabs>
          <w:tab w:val="clear" w:pos="709"/>
          <w:tab w:val="left" w:pos="1440" w:leader="none"/>
        </w:tabs>
        <w:spacing w:lineRule="auto" w:line="36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ADROGUE, Gerardo, (1995),  </w:t>
      </w:r>
      <w:r>
        <w:rPr>
          <w:rFonts w:eastAsia="Times New Roman" w:cs="Arial"/>
          <w:iCs/>
        </w:rPr>
        <w:t>“El nuevo sistema partidario argentino”</w:t>
      </w:r>
      <w:r>
        <w:rPr>
          <w:rFonts w:eastAsia="Times New Roman" w:cs="Arial"/>
        </w:rPr>
        <w:t xml:space="preserve">, en Acuña, Carlos (Comp), </w:t>
      </w:r>
      <w:r>
        <w:rPr>
          <w:rFonts w:eastAsia="Times New Roman" w:cs="Arial"/>
          <w:i/>
        </w:rPr>
        <w:t>La nueva matriz política argentina</w:t>
      </w:r>
      <w:r>
        <w:rPr>
          <w:rFonts w:eastAsia="Times New Roman" w:cs="Arial"/>
        </w:rPr>
        <w:t>, Editorial Nueva Visión, Buenos Aires.</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BOTANA, Natalio, (1985),  </w:t>
      </w:r>
      <w:r>
        <w:rPr>
          <w:rFonts w:eastAsia="Times New Roman" w:cs="Arial"/>
          <w:iCs/>
        </w:rPr>
        <w:t>El marco histórico constitucional: leyes electorales, alternancia y competencia entre partidos</w:t>
      </w:r>
      <w:r>
        <w:rPr>
          <w:rFonts w:eastAsia="Times New Roman" w:cs="Arial"/>
        </w:rPr>
        <w:t xml:space="preserve">, en Botana, Natalio y otros. </w:t>
      </w:r>
      <w:r>
        <w:rPr>
          <w:rFonts w:eastAsia="Times New Roman" w:cs="Arial"/>
          <w:i/>
        </w:rPr>
        <w:t xml:space="preserve">La Argentina Electoral. </w:t>
      </w:r>
      <w:r>
        <w:rPr>
          <w:rFonts w:eastAsia="Times New Roman" w:cs="Arial"/>
        </w:rPr>
        <w:t>de. Sudamericana. Buenos Aires.</w:t>
      </w:r>
    </w:p>
    <w:p>
      <w:pPr>
        <w:pStyle w:val="Normal"/>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jc w:val="both"/>
        <w:rPr>
          <w:rFonts w:cs="Arial"/>
        </w:rPr>
      </w:pPr>
      <w:r>
        <w:rPr>
          <w:rFonts w:eastAsia="Times New Roman" w:cs="Times New Roman"/>
        </w:rPr>
        <w:t xml:space="preserve"> </w:t>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BUDMAN, Julio, (1998), “</w:t>
      </w:r>
      <w:r>
        <w:rPr>
          <w:rFonts w:eastAsia="Times New Roman" w:cs="Arial"/>
          <w:iCs/>
        </w:rPr>
        <w:t>Sobre el bipartidismo y el sistema de partidos”</w:t>
      </w:r>
      <w:r>
        <w:rPr>
          <w:rFonts w:eastAsia="Times New Roman" w:cs="Arial"/>
        </w:rPr>
        <w:t xml:space="preserve"> en </w:t>
      </w:r>
      <w:r>
        <w:rPr>
          <w:rFonts w:eastAsia="Times New Roman" w:cs="Arial"/>
          <w:i/>
        </w:rPr>
        <w:t>Desarrollo Económico</w:t>
      </w:r>
      <w:r>
        <w:rPr>
          <w:rFonts w:eastAsia="Times New Roman" w:cs="Arial"/>
          <w:i/>
          <w:iCs/>
        </w:rPr>
        <w:t>.</w:t>
      </w:r>
      <w:r>
        <w:rPr>
          <w:rFonts w:eastAsia="Times New Roman" w:cs="Arial"/>
        </w:rPr>
        <w:t xml:space="preserve"> Vol. Nº 38. Nº 149.</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CABRERA, Ernesto, (1991), “</w:t>
      </w:r>
      <w:r>
        <w:rPr>
          <w:rFonts w:eastAsia="Times New Roman" w:cs="Arial"/>
          <w:iCs/>
        </w:rPr>
        <w:t>Proporcionalidad y desproporcionalidad en la elección de diputados nacionales</w:t>
      </w:r>
      <w:r>
        <w:rPr>
          <w:rFonts w:eastAsia="Times New Roman" w:cs="Arial"/>
        </w:rPr>
        <w:t xml:space="preserve">” en </w:t>
      </w:r>
      <w:r>
        <w:rPr>
          <w:rFonts w:eastAsia="Times New Roman" w:cs="Arial"/>
          <w:i/>
        </w:rPr>
        <w:t>Desarrollo Económico</w:t>
      </w:r>
      <w:r>
        <w:rPr>
          <w:rFonts w:eastAsia="Times New Roman" w:cs="Arial"/>
        </w:rPr>
        <w:t>. Vol. Nº 31. Nº 122.</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CABRERA, Ernesto, (1993),  “</w:t>
      </w:r>
      <w:r>
        <w:rPr>
          <w:rFonts w:eastAsia="Times New Roman" w:cs="Arial"/>
          <w:iCs/>
        </w:rPr>
        <w:t>Magnitud del distrito y formula electoral en la representación proporcional”</w:t>
      </w:r>
      <w:r>
        <w:rPr>
          <w:rFonts w:eastAsia="Times New Roman" w:cs="Arial"/>
          <w:i/>
          <w:iCs/>
        </w:rPr>
        <w:t xml:space="preserve"> </w:t>
      </w:r>
      <w:r>
        <w:rPr>
          <w:rFonts w:eastAsia="Times New Roman" w:cs="Arial"/>
        </w:rPr>
        <w:t xml:space="preserve">en </w:t>
      </w:r>
      <w:r>
        <w:rPr>
          <w:rFonts w:eastAsia="Times New Roman" w:cs="Arial"/>
          <w:i/>
        </w:rPr>
        <w:t>Desarrollo Económico.</w:t>
      </w:r>
      <w:r>
        <w:rPr>
          <w:rFonts w:eastAsia="Times New Roman" w:cs="Arial"/>
        </w:rPr>
        <w:t xml:space="preserve">  Vol. Nº 33. Nº 130.</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CABRERA, Ernesto, (1998),</w:t>
      </w:r>
      <w:r>
        <w:rPr>
          <w:rFonts w:eastAsia="Times New Roman" w:cs="Arial"/>
          <w:i/>
          <w:iCs/>
        </w:rPr>
        <w:t xml:space="preserve"> </w:t>
      </w:r>
      <w:r>
        <w:rPr>
          <w:rFonts w:eastAsia="Times New Roman" w:cs="Arial"/>
          <w:iCs/>
        </w:rPr>
        <w:t>“Sobre la muerte del bipartidismo”</w:t>
      </w:r>
      <w:r>
        <w:rPr>
          <w:rFonts w:eastAsia="Times New Roman" w:cs="Arial"/>
        </w:rPr>
        <w:t xml:space="preserve"> en </w:t>
      </w:r>
      <w:r>
        <w:rPr>
          <w:rFonts w:eastAsia="Times New Roman" w:cs="Arial"/>
          <w:i/>
        </w:rPr>
        <w:t>Desarrollo Económico</w:t>
      </w:r>
      <w:r>
        <w:rPr>
          <w:rFonts w:eastAsia="Times New Roman" w:cs="Arial"/>
        </w:rPr>
        <w:t>. Vol. Nº 38. Nº 149.</w:t>
      </w:r>
    </w:p>
    <w:p>
      <w:pPr>
        <w:pStyle w:val="Normal"/>
        <w:spacing w:lineRule="auto" w:line="360"/>
        <w:ind w:firstLine="720"/>
        <w:jc w:val="both"/>
        <w:rPr>
          <w:rFonts w:eastAsia="Times New Roman" w:cs="Arial"/>
        </w:rPr>
      </w:pPr>
      <w:r>
        <w:rPr>
          <w:rFonts w:eastAsia="Times New Roman" w:cs="Arial"/>
        </w:rPr>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CALVO, Ernesto y ESCOLAR, Marcelo, (2005),  </w:t>
      </w:r>
      <w:r>
        <w:rPr>
          <w:rFonts w:eastAsia="Times New Roman" w:cs="Arial"/>
          <w:i/>
          <w:iCs/>
        </w:rPr>
        <w:t>La nueva Política de partidos en la Argentina</w:t>
      </w:r>
      <w:r>
        <w:rPr>
          <w:rFonts w:eastAsia="Times New Roman" w:cs="Arial"/>
        </w:rPr>
        <w:t xml:space="preserve">. Prometeo. Buenos Aires. </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CALVO, Ernesto y ABAL MEDINA, Juan (h), (2001),  </w:t>
      </w:r>
      <w:r>
        <w:rPr>
          <w:rFonts w:eastAsia="Times New Roman" w:cs="Arial"/>
          <w:i/>
          <w:iCs/>
        </w:rPr>
        <w:t>El Federalismo electoral argentino. Sobre representación, reforma política y gobierno dividido en la Argentina.</w:t>
      </w:r>
      <w:r>
        <w:rPr>
          <w:rFonts w:eastAsia="Times New Roman" w:cs="Arial"/>
        </w:rPr>
        <w:t xml:space="preserve"> EUDEBA. Buenos Aires. </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CAMINO VELA, Francisco. </w:t>
      </w:r>
      <w:r>
        <w:rPr>
          <w:rFonts w:eastAsia="Times New Roman" w:cs="Arial"/>
          <w:i/>
        </w:rPr>
        <w:t xml:space="preserve">El rol de las terceras fuerzas e la política rionegrina, en revisión </w:t>
      </w:r>
      <w:r>
        <w:rPr>
          <w:rFonts w:eastAsia="Times New Roman" w:cs="Arial"/>
        </w:rPr>
        <w:t xml:space="preserve"> en Diario Río Negro. </w:t>
      </w:r>
    </w:p>
    <w:p>
      <w:pPr>
        <w:pStyle w:val="Normal"/>
        <w:spacing w:lineRule="auto" w:line="360"/>
        <w:ind w:firstLine="720"/>
        <w:jc w:val="both"/>
        <w:rPr>
          <w:rFonts w:eastAsia="Times New Roman" w:cs="Arial"/>
          <w:i/>
          <w:i/>
        </w:rPr>
      </w:pPr>
      <w:r>
        <w:rPr>
          <w:rFonts w:eastAsia="Times New Roman" w:cs="Arial"/>
          <w:i/>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CARDENAS GRACIA, Jaime, (1995),</w:t>
      </w:r>
      <w:r>
        <w:rPr>
          <w:rFonts w:eastAsia="Times New Roman" w:cs="Arial"/>
          <w:i/>
        </w:rPr>
        <w:t xml:space="preserve"> </w:t>
      </w:r>
      <w:r>
        <w:rPr>
          <w:rFonts w:eastAsia="Times New Roman" w:cs="Arial"/>
        </w:rPr>
        <w:t>“Partidos Políticos y democracia”.</w:t>
      </w:r>
      <w:r>
        <w:rPr>
          <w:rFonts w:eastAsia="Times New Roman" w:cs="Arial"/>
          <w:i/>
        </w:rPr>
        <w:t xml:space="preserve"> Cuadernos de Divulgación de la Cultura Democrática. </w:t>
      </w:r>
      <w:r>
        <w:rPr>
          <w:rFonts w:eastAsia="Times New Roman" w:cs="Arial"/>
        </w:rPr>
        <w:t xml:space="preserve">Nº 8. Instituto Federal Electoral. </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rFonts w:eastAsia="Times New Roman" w:cs="Arial"/>
        </w:rPr>
      </w:pPr>
      <w:r>
        <w:rPr>
          <w:rFonts w:eastAsia="Times New Roman" w:cs="Arial"/>
        </w:rPr>
        <w:t>Constitución de la República Argentina. Sancionada en 1994.</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rFonts w:eastAsia="Times New Roman" w:cs="Arial"/>
        </w:rPr>
      </w:pPr>
      <w:r>
        <w:rPr>
          <w:rFonts w:eastAsia="Times New Roman" w:cs="Arial"/>
        </w:rPr>
        <w:t>Constitución de la Provincia de Río Negro. Sancionada en 1987.</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COTARELO, Ramón, (1985), </w:t>
      </w:r>
      <w:r>
        <w:rPr>
          <w:rFonts w:eastAsia="Times New Roman" w:cs="Arial"/>
          <w:i/>
          <w:iCs/>
        </w:rPr>
        <w:t>Los partidos políticos.</w:t>
      </w:r>
      <w:r>
        <w:rPr>
          <w:rFonts w:eastAsia="Times New Roman" w:cs="Arial"/>
        </w:rPr>
        <w:t xml:space="preserve"> de. Sistema. Madrid. </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COTTO, Maurizio, (2002), “</w:t>
      </w:r>
      <w:r>
        <w:rPr>
          <w:rFonts w:eastAsia="Times New Roman" w:cs="Arial"/>
          <w:iCs/>
        </w:rPr>
        <w:t>Sobre la relación entre partido y gobierno”</w:t>
      </w:r>
      <w:r>
        <w:rPr>
          <w:rFonts w:eastAsia="Times New Roman" w:cs="Arial"/>
          <w:i/>
          <w:iCs/>
        </w:rPr>
        <w:t xml:space="preserve"> </w:t>
      </w:r>
      <w:r>
        <w:rPr>
          <w:rFonts w:eastAsia="Times New Roman" w:cs="Arial"/>
        </w:rPr>
        <w:t xml:space="preserve">en </w:t>
      </w:r>
      <w:r>
        <w:rPr>
          <w:rFonts w:eastAsia="Times New Roman" w:cs="Arial"/>
          <w:i/>
        </w:rPr>
        <w:t>Desarrollo Económico</w:t>
      </w:r>
      <w:r>
        <w:rPr>
          <w:rFonts w:eastAsia="Times New Roman" w:cs="Arial"/>
        </w:rPr>
        <w:t>. Vol. Nº 41. Nº 162.</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CAVAROZZI, Marcelo, (1984), </w:t>
      </w:r>
      <w:r>
        <w:rPr>
          <w:rFonts w:eastAsia="Times New Roman" w:cs="Arial"/>
          <w:iCs/>
        </w:rPr>
        <w:t>“Los partidos y el parlamento en la Argentina. Un pasado de fracasos y un futuro cargado de desafíos”</w:t>
      </w:r>
      <w:r>
        <w:rPr>
          <w:rFonts w:eastAsia="Times New Roman" w:cs="Arial"/>
        </w:rPr>
        <w:t xml:space="preserve"> en Cavarozzi y H. Sabato (comp.). </w:t>
      </w:r>
      <w:r>
        <w:rPr>
          <w:rFonts w:eastAsia="Times New Roman" w:cs="Arial"/>
          <w:i/>
        </w:rPr>
        <w:t>Democracia, orden político y parlamento fuerte</w:t>
      </w:r>
      <w:r>
        <w:rPr>
          <w:rFonts w:eastAsia="Times New Roman" w:cs="Arial"/>
        </w:rPr>
        <w:t xml:space="preserve">. CEAL. Buenos Aires. </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DE MIGUEL, Jorge, (2004),  “</w:t>
      </w:r>
      <w:r>
        <w:rPr>
          <w:rFonts w:eastAsia="Times New Roman" w:cs="Arial"/>
          <w:iCs/>
        </w:rPr>
        <w:t>De la Torre y la reforma política argentina: la cuestión electoral y los partidos políticos”</w:t>
      </w:r>
      <w:r>
        <w:rPr>
          <w:rFonts w:eastAsia="Times New Roman" w:cs="Arial"/>
          <w:i/>
          <w:iCs/>
        </w:rPr>
        <w:t xml:space="preserve"> </w:t>
      </w:r>
      <w:r>
        <w:rPr>
          <w:rFonts w:eastAsia="Times New Roman" w:cs="Arial"/>
        </w:rPr>
        <w:t xml:space="preserve">en </w:t>
      </w:r>
      <w:r>
        <w:rPr>
          <w:rFonts w:eastAsia="Times New Roman" w:cs="Arial"/>
          <w:i/>
        </w:rPr>
        <w:t>Desarrollo Económico</w:t>
      </w:r>
      <w:r>
        <w:rPr>
          <w:rFonts w:eastAsia="Times New Roman" w:cs="Arial"/>
        </w:rPr>
        <w:t>. Vol. Nº 44. Nº 175.</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DE RIZ, Liliana, (1991),  “</w:t>
      </w:r>
      <w:r>
        <w:rPr>
          <w:rFonts w:eastAsia="Times New Roman" w:cs="Arial"/>
          <w:iCs/>
        </w:rPr>
        <w:t>El debate sobre la reforma electoral en la Argentina”</w:t>
      </w:r>
      <w:r>
        <w:rPr>
          <w:rFonts w:eastAsia="Times New Roman" w:cs="Arial"/>
          <w:i/>
          <w:iCs/>
        </w:rPr>
        <w:t xml:space="preserve"> </w:t>
      </w:r>
      <w:r>
        <w:rPr>
          <w:rFonts w:eastAsia="Times New Roman" w:cs="Arial"/>
        </w:rPr>
        <w:t xml:space="preserve">en </w:t>
      </w:r>
      <w:r>
        <w:rPr>
          <w:rFonts w:eastAsia="Times New Roman" w:cs="Arial"/>
          <w:i/>
        </w:rPr>
        <w:t>Desarrollo Económico</w:t>
      </w:r>
      <w:r>
        <w:rPr>
          <w:rFonts w:eastAsia="Times New Roman" w:cs="Arial"/>
        </w:rPr>
        <w:t>. Vol. Nº 32. Nº 122.</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DE RIZ, Liliana, (1986), “</w:t>
      </w:r>
      <w:r>
        <w:rPr>
          <w:rFonts w:eastAsia="Times New Roman" w:cs="Arial"/>
          <w:iCs/>
        </w:rPr>
        <w:t>Políticas y partidos. Ejercicio de análisis comparado: Argentina, Chile, Brasil y Uruguay”.</w:t>
      </w:r>
      <w:r>
        <w:rPr>
          <w:rFonts w:eastAsia="Times New Roman" w:cs="Arial"/>
        </w:rPr>
        <w:t xml:space="preserve"> </w:t>
      </w:r>
      <w:r>
        <w:rPr>
          <w:rFonts w:eastAsia="Times New Roman" w:cs="Arial"/>
          <w:i/>
        </w:rPr>
        <w:t>Desarrollo Económico</w:t>
      </w:r>
      <w:r>
        <w:rPr>
          <w:rFonts w:eastAsia="Times New Roman" w:cs="Arial"/>
        </w:rPr>
        <w:t xml:space="preserve">, Vol. 25, Nº 100. </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DUVERGER, Maurice, 1987 (1951),  </w:t>
      </w:r>
      <w:r>
        <w:rPr>
          <w:rFonts w:eastAsia="Times New Roman" w:cs="Arial"/>
          <w:i/>
          <w:iCs/>
        </w:rPr>
        <w:t>Los partidos políticos</w:t>
      </w:r>
      <w:r>
        <w:rPr>
          <w:rFonts w:eastAsia="Times New Roman" w:cs="Arial"/>
        </w:rPr>
        <w:t xml:space="preserve">. FCE. México. </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ESCOLAR, CALVO, CALCAGNO y MUNVIELLE, (2002), “</w:t>
      </w:r>
      <w:r>
        <w:rPr>
          <w:rFonts w:eastAsia="Times New Roman" w:cs="Arial"/>
          <w:iCs/>
        </w:rPr>
        <w:t>Últimas imágenes antes del naufragio: las elecciones del 2001</w:t>
      </w:r>
      <w:r>
        <w:rPr>
          <w:rFonts w:eastAsia="Times New Roman" w:cs="Arial"/>
        </w:rPr>
        <w:t xml:space="preserve">” en </w:t>
      </w:r>
      <w:r>
        <w:rPr>
          <w:rFonts w:eastAsia="Times New Roman" w:cs="Arial"/>
          <w:i/>
        </w:rPr>
        <w:t>Desarrollo Económico</w:t>
      </w:r>
      <w:r>
        <w:rPr>
          <w:rFonts w:eastAsia="Times New Roman" w:cs="Arial"/>
        </w:rPr>
        <w:t>. Vol. Nº 42. Nº 165.</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FAVORO, Orietta; IUORNO, Graciela, (2007),  “Neuquinos y rionegrinos, ¿cautivos o cautivados por los sistemas políticos locales?” En publicación: Periferias. </w:t>
      </w:r>
      <w:r>
        <w:rPr>
          <w:rFonts w:eastAsia="Times New Roman" w:cs="Arial"/>
          <w:i/>
        </w:rPr>
        <w:t>Revista de Ciencias Sociales</w:t>
      </w:r>
      <w:r>
        <w:rPr>
          <w:rFonts w:eastAsia="Times New Roman" w:cs="Arial"/>
        </w:rPr>
        <w:t xml:space="preserve">. Año 11, Nro. 15. FISYP, Fundación de Investigaciones Sociales y Políticas. </w:t>
      </w:r>
    </w:p>
    <w:p>
      <w:pPr>
        <w:pStyle w:val="Normal"/>
        <w:tabs>
          <w:tab w:val="clear" w:pos="709"/>
          <w:tab w:val="left" w:pos="1440" w:leader="none"/>
        </w:tabs>
        <w:spacing w:lineRule="auto" w:line="36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FUERTES, Flavio, (2000), </w:t>
      </w:r>
      <w:r>
        <w:rPr>
          <w:rFonts w:eastAsia="Times New Roman" w:cs="Arial"/>
          <w:i/>
          <w:iCs/>
        </w:rPr>
        <w:t>“Ni mayoritario, ni proporcional”,</w:t>
      </w:r>
      <w:r>
        <w:rPr>
          <w:rFonts w:eastAsia="Times New Roman" w:cs="Arial"/>
        </w:rPr>
        <w:t xml:space="preserve"> programa de las Naciones Unidas para el Desarrollo (PNUD)-Jefatura de Gabinetes de Ministros de la Nación.</w:t>
      </w:r>
    </w:p>
    <w:p>
      <w:pPr>
        <w:pStyle w:val="Normal"/>
        <w:spacing w:lineRule="auto" w:line="36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GROSSI, María y GRITTI, Roberto, (1989), “</w:t>
      </w:r>
      <w:r>
        <w:rPr>
          <w:rFonts w:eastAsia="Times New Roman" w:cs="Arial"/>
          <w:iCs/>
        </w:rPr>
        <w:t xml:space="preserve">Los partidos frente a una democracia difícil: la evolución del sistema partidario en la Argentina”. </w:t>
      </w:r>
      <w:r>
        <w:rPr>
          <w:rFonts w:eastAsia="Times New Roman" w:cs="Arial"/>
          <w:i/>
        </w:rPr>
        <w:t>Critica y Utopía</w:t>
      </w:r>
      <w:r>
        <w:rPr>
          <w:rFonts w:eastAsia="Times New Roman" w:cs="Arial"/>
        </w:rPr>
        <w:t>, Nº 18, FUCADE, Buenos Aires.</w:t>
      </w:r>
    </w:p>
    <w:p>
      <w:pPr>
        <w:pStyle w:val="Normal"/>
        <w:tabs>
          <w:tab w:val="clear" w:pos="709"/>
          <w:tab w:val="left" w:pos="1440" w:leader="none"/>
        </w:tabs>
        <w:spacing w:lineRule="auto" w:line="360"/>
        <w:jc w:val="both"/>
        <w:rPr>
          <w:rFonts w:eastAsia="Times New Roman" w:cs="Arial"/>
          <w:i/>
          <w:i/>
          <w:iCs/>
        </w:rPr>
      </w:pPr>
      <w:r>
        <w:rPr>
          <w:rFonts w:eastAsia="Times New Roman" w:cs="Arial"/>
          <w:i/>
          <w:iCs/>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IGLESIAS, Esteban, (2004),  </w:t>
      </w:r>
      <w:r>
        <w:rPr>
          <w:rFonts w:eastAsia="Times New Roman" w:cs="Arial"/>
          <w:i/>
          <w:iCs/>
        </w:rPr>
        <w:t>Una lectura de los aspectos organizativos en Sartori y Panebianco.</w:t>
      </w:r>
      <w:r>
        <w:rPr>
          <w:rFonts w:eastAsia="Times New Roman" w:cs="Arial"/>
        </w:rPr>
        <w:t xml:space="preserve"> Mimeo. Buenos Aires. </w:t>
      </w:r>
    </w:p>
    <w:p>
      <w:pPr>
        <w:pStyle w:val="Normal"/>
        <w:spacing w:lineRule="auto" w:line="36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KENNETH, Roberts, (2002), </w:t>
      </w:r>
      <w:r>
        <w:rPr>
          <w:rFonts w:eastAsia="Times New Roman" w:cs="Arial"/>
          <w:iCs/>
        </w:rPr>
        <w:t>El sistema de partidos y la transformación de la representación político en la era neoliberal latinoamericana</w:t>
      </w:r>
      <w:r>
        <w:rPr>
          <w:rFonts w:eastAsia="Times New Roman" w:cs="Arial"/>
        </w:rPr>
        <w:t xml:space="preserve"> en Marcelo Cavarozzi y Juan Manuel Abal Medina, </w:t>
      </w:r>
      <w:r>
        <w:rPr>
          <w:rFonts w:eastAsia="Times New Roman" w:cs="Arial"/>
          <w:i/>
        </w:rPr>
        <w:t>El asedio a la Política. Los partidos latinoamericanos en la era neoliberal</w:t>
      </w:r>
      <w:r>
        <w:rPr>
          <w:rFonts w:eastAsia="Times New Roman" w:cs="Arial"/>
        </w:rPr>
        <w:t xml:space="preserve">. Homo Sapiens, Santa Fe. </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LEIRAS, Marcelo. “</w:t>
      </w:r>
      <w:r>
        <w:rPr>
          <w:rFonts w:eastAsia="Times New Roman" w:cs="Arial"/>
          <w:iCs/>
        </w:rPr>
        <w:t>Organización partidaria y democracia: tres tesis de los estudios comparativos y su aplicación a los partidos en la Argentina”.</w:t>
      </w:r>
      <w:r>
        <w:rPr>
          <w:rFonts w:eastAsia="Times New Roman" w:cs="Arial"/>
        </w:rPr>
        <w:t xml:space="preserve"> Universidad de San Andrés-SAAP.</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MAIR, Meter y KATZ, Richard, (1997), “</w:t>
      </w:r>
      <w:r>
        <w:rPr>
          <w:rFonts w:eastAsia="Times New Roman" w:cs="Arial"/>
          <w:iCs/>
        </w:rPr>
        <w:t>Organización partidaria y la emergencia del partido cartel”</w:t>
      </w:r>
      <w:r>
        <w:rPr>
          <w:rFonts w:eastAsia="Times New Roman" w:cs="Arial"/>
        </w:rPr>
        <w:t xml:space="preserve">. </w:t>
      </w:r>
      <w:r>
        <w:rPr>
          <w:rFonts w:eastAsia="Times New Roman" w:cs="Arial"/>
          <w:lang w:val="en-US"/>
        </w:rPr>
        <w:t xml:space="preserve">Cap. </w:t>
      </w:r>
      <w:r>
        <w:rPr>
          <w:rFonts w:eastAsia="Times New Roman" w:cs="Arial"/>
          <w:lang w:val="en-GB"/>
        </w:rPr>
        <w:t xml:space="preserve">Nº 5 del libro de Mair Peter </w:t>
      </w:r>
      <w:r>
        <w:rPr>
          <w:rFonts w:eastAsia="Times New Roman" w:cs="Arial"/>
          <w:i/>
          <w:lang w:val="en-GB"/>
        </w:rPr>
        <w:t>Party System Change</w:t>
      </w:r>
      <w:r>
        <w:rPr>
          <w:rFonts w:eastAsia="Times New Roman" w:cs="Arial"/>
          <w:lang w:val="en-GB"/>
        </w:rPr>
        <w:t xml:space="preserve">. Oxford University Press. </w:t>
      </w:r>
      <w:r>
        <w:rPr>
          <w:rFonts w:eastAsia="Times New Roman" w:cs="Arial"/>
        </w:rPr>
        <w:t xml:space="preserve">Inglaterra. </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MANIN, Bernard, (1992), </w:t>
      </w:r>
      <w:r>
        <w:rPr>
          <w:rFonts w:eastAsia="Times New Roman" w:cs="Arial"/>
          <w:i/>
          <w:iCs/>
        </w:rPr>
        <w:t>Metamorfosis de la representación</w:t>
      </w:r>
      <w:r>
        <w:rPr>
          <w:rFonts w:eastAsia="Times New Roman" w:cs="Arial"/>
        </w:rPr>
        <w:t xml:space="preserve">, en Dos Santos, Mario (Comp.) ¿Que es la representación política? Nueva Sociedad. Caracas. </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MICHELS, Robert, (1979), </w:t>
      </w:r>
      <w:r>
        <w:rPr>
          <w:rFonts w:eastAsia="Times New Roman" w:cs="Arial"/>
          <w:i/>
          <w:iCs/>
        </w:rPr>
        <w:t>Los partidos políticos.</w:t>
      </w:r>
      <w:r>
        <w:rPr>
          <w:rFonts w:eastAsia="Times New Roman" w:cs="Arial"/>
        </w:rPr>
        <w:t xml:space="preserve"> Ed. Amorrortu. Buenos Aires.</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MUSTAPIC, Ana María, (1996),  </w:t>
      </w:r>
      <w:r>
        <w:rPr>
          <w:rFonts w:eastAsia="Times New Roman" w:cs="Arial"/>
          <w:i/>
          <w:iCs/>
        </w:rPr>
        <w:t>El PJ: perspectiva histórica sobre el desarrollo del Partido Único.</w:t>
      </w:r>
      <w:r>
        <w:rPr>
          <w:rFonts w:eastAsia="Times New Roman" w:cs="Arial"/>
        </w:rPr>
        <w:t xml:space="preserve"> de. Di Tella. Buenos Aires. </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MUSTAPIC, Ana, (1992), “</w:t>
      </w:r>
      <w:r>
        <w:rPr>
          <w:rFonts w:eastAsia="Times New Roman" w:cs="Arial"/>
          <w:iCs/>
        </w:rPr>
        <w:t xml:space="preserve">Gobierno y oposición en el Congreso: La práctica de la colaboración durante la presidencia de Alfonsín” </w:t>
      </w:r>
      <w:r>
        <w:rPr>
          <w:rFonts w:eastAsia="Times New Roman" w:cs="Arial"/>
        </w:rPr>
        <w:t xml:space="preserve">en </w:t>
      </w:r>
      <w:r>
        <w:rPr>
          <w:rFonts w:eastAsia="Times New Roman" w:cs="Arial"/>
          <w:i/>
        </w:rPr>
        <w:t>Desarrollo Económico</w:t>
      </w:r>
      <w:r>
        <w:rPr>
          <w:rFonts w:eastAsia="Times New Roman" w:cs="Arial"/>
        </w:rPr>
        <w:t>. Vol. Nº 32. Nº 126.</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NOHLEN, Dieter, (1995), </w:t>
      </w:r>
      <w:r>
        <w:rPr>
          <w:rFonts w:eastAsia="Times New Roman" w:cs="Arial"/>
          <w:i/>
          <w:iCs/>
        </w:rPr>
        <w:t>Sistemas electorales y partidos políticos.</w:t>
      </w:r>
      <w:r>
        <w:rPr>
          <w:rFonts w:eastAsia="Times New Roman" w:cs="Arial"/>
        </w:rPr>
        <w:t xml:space="preserve"> FCE. México. </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NUN, José, (2000), </w:t>
      </w:r>
      <w:r>
        <w:rPr>
          <w:rFonts w:eastAsia="Times New Roman" w:cs="Arial"/>
          <w:i/>
          <w:iCs/>
        </w:rPr>
        <w:t>Gobierno del pueblo o gobierno de los políticos?</w:t>
      </w:r>
      <w:r>
        <w:rPr>
          <w:rFonts w:eastAsia="Times New Roman" w:cs="Arial"/>
        </w:rPr>
        <w:t xml:space="preserve"> FCE. Buenos Aires. </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PANEBIANCO, Ángelo, 1990 (1982),  </w:t>
      </w:r>
      <w:r>
        <w:rPr>
          <w:rFonts w:eastAsia="Times New Roman" w:cs="Arial"/>
          <w:i/>
          <w:iCs/>
        </w:rPr>
        <w:t>Modelos de partido</w:t>
      </w:r>
      <w:r>
        <w:rPr>
          <w:rFonts w:eastAsia="Times New Roman" w:cs="Arial"/>
        </w:rPr>
        <w:t xml:space="preserve">. Alianza. Madrid. </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PASQUINO, Gianfranco, (2004), </w:t>
      </w:r>
      <w:r>
        <w:rPr>
          <w:rFonts w:eastAsia="Times New Roman" w:cs="Arial"/>
          <w:i/>
          <w:iCs/>
        </w:rPr>
        <w:t>Sistemas de partidos comparados.</w:t>
      </w:r>
      <w:r>
        <w:rPr>
          <w:rFonts w:eastAsia="Times New Roman" w:cs="Arial"/>
        </w:rPr>
        <w:t xml:space="preserve"> Prometeo. Buenos Aires. </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RAFART, Gabriel y MASES, Enrique, (2003), </w:t>
      </w:r>
      <w:r>
        <w:rPr>
          <w:rFonts w:eastAsia="Times New Roman" w:cs="Arial"/>
          <w:i/>
          <w:iCs/>
        </w:rPr>
        <w:t>El Peronismo. Desde los Territorios a la Nación. Su historia en Neuquén y Río negro (1943-1958)</w:t>
      </w:r>
      <w:r>
        <w:rPr>
          <w:rFonts w:eastAsia="Times New Roman" w:cs="Arial"/>
        </w:rPr>
        <w:t>. Educo.</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RAFART, Gabriel, (2002), “La formación de un sistema de partidos y la provincialización de Río Negro”, en </w:t>
      </w:r>
      <w:r>
        <w:rPr>
          <w:rFonts w:eastAsia="Times New Roman" w:cs="Arial"/>
          <w:i/>
        </w:rPr>
        <w:t>Revista de Facultad de Derecho y Ciencias Sociales,</w:t>
      </w:r>
      <w:r>
        <w:rPr>
          <w:rFonts w:eastAsia="Times New Roman" w:cs="Arial"/>
        </w:rPr>
        <w:t xml:space="preserve"> Gral. Roca, Río Negro.</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RAFART, Gabriel, QUINTAR, Juan y CAMINO VELA, Francisco, (2004), </w:t>
      </w:r>
      <w:r>
        <w:rPr>
          <w:rFonts w:eastAsia="Times New Roman" w:cs="Arial"/>
          <w:i/>
          <w:iCs/>
        </w:rPr>
        <w:t>20 años de Democracia en Río Negro y Neuquén</w:t>
      </w:r>
      <w:r>
        <w:rPr>
          <w:rFonts w:eastAsia="Times New Roman" w:cs="Arial"/>
        </w:rPr>
        <w:t xml:space="preserve">. EDUCO. </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RUFFINI, Martha y MASERA, Ricardo, (2007), </w:t>
      </w:r>
      <w:r>
        <w:rPr>
          <w:rFonts w:eastAsia="Times New Roman" w:cs="Arial"/>
          <w:i/>
          <w:iCs/>
        </w:rPr>
        <w:t>Horizontes en Perspectiva. Contribuciones para la Historia de Río Negro (1884-1955)</w:t>
      </w:r>
      <w:r>
        <w:rPr>
          <w:rFonts w:eastAsia="Times New Roman" w:cs="Arial"/>
        </w:rPr>
        <w:t xml:space="preserve">. Fundación Ameghino. </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SARTORI, Giovanni, 1994 (1980), </w:t>
      </w:r>
      <w:r>
        <w:rPr>
          <w:rFonts w:eastAsia="Times New Roman" w:cs="Arial"/>
          <w:i/>
          <w:iCs/>
        </w:rPr>
        <w:t>Partidos y sistemas de partidos</w:t>
      </w:r>
      <w:r>
        <w:rPr>
          <w:rFonts w:eastAsia="Times New Roman" w:cs="Arial"/>
        </w:rPr>
        <w:t xml:space="preserve">. Alianza. Madrid. </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 xml:space="preserve">SARTORI, Giovanni, (1992), </w:t>
      </w:r>
      <w:r>
        <w:rPr>
          <w:rFonts w:eastAsia="Times New Roman" w:cs="Arial"/>
          <w:i/>
          <w:iCs/>
        </w:rPr>
        <w:t>Elementos de teoría política</w:t>
      </w:r>
      <w:r>
        <w:rPr>
          <w:rFonts w:eastAsia="Times New Roman" w:cs="Arial"/>
        </w:rPr>
        <w:t xml:space="preserve">. Alianza. Madrid. </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SMULOVITZ, Catalina, (1986), “</w:t>
      </w:r>
      <w:r>
        <w:rPr>
          <w:rFonts w:eastAsia="Times New Roman" w:cs="Arial"/>
          <w:iCs/>
        </w:rPr>
        <w:t>El sistema de partidos en la Argentina”</w:t>
      </w:r>
      <w:r>
        <w:rPr>
          <w:rFonts w:eastAsia="Times New Roman" w:cs="Arial"/>
        </w:rPr>
        <w:t xml:space="preserve"> en </w:t>
      </w:r>
      <w:r>
        <w:rPr>
          <w:rFonts w:eastAsia="Times New Roman" w:cs="Arial"/>
          <w:i/>
        </w:rPr>
        <w:t>Desarrollo Económico</w:t>
      </w:r>
      <w:r>
        <w:rPr>
          <w:rFonts w:eastAsia="Times New Roman" w:cs="Arial"/>
        </w:rPr>
        <w:t>. Vol. Nº 26. Nº 101.</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rPr>
        <w:t>TCACH, C., (2003), “R</w:t>
      </w:r>
      <w:r>
        <w:rPr>
          <w:rFonts w:eastAsia="Times New Roman" w:cs="Arial"/>
          <w:iCs/>
        </w:rPr>
        <w:t xml:space="preserve">adicalismo y catch all party: Del partido de masas al partido electoral”, en </w:t>
      </w:r>
      <w:r>
        <w:rPr>
          <w:rFonts w:eastAsia="Times New Roman" w:cs="Arial"/>
          <w:i/>
          <w:iCs/>
        </w:rPr>
        <w:t>Revista política y gestión</w:t>
      </w:r>
      <w:r>
        <w:rPr>
          <w:rFonts w:eastAsia="Times New Roman" w:cs="Arial"/>
          <w:iCs/>
        </w:rPr>
        <w:t>.</w:t>
      </w:r>
      <w:r>
        <w:rPr>
          <w:rFonts w:eastAsia="Times New Roman" w:cs="Arial"/>
        </w:rPr>
        <w:t xml:space="preserve"> Vol. Nº 4. Universidad Nacional de General San Martín. Ed. Homo Sapiens. Rosario. </w:t>
      </w:r>
    </w:p>
    <w:p>
      <w:pPr>
        <w:pStyle w:val="Normal"/>
        <w:spacing w:lineRule="auto" w:line="360"/>
        <w:ind w:firstLine="720"/>
        <w:jc w:val="both"/>
        <w:rPr>
          <w:rFonts w:eastAsia="Times New Roman" w:cs="Arial"/>
        </w:rPr>
      </w:pPr>
      <w:r>
        <w:rPr>
          <w:rFonts w:eastAsia="Times New Roman" w:cs="Arial"/>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spacing w:val="-3"/>
        </w:rPr>
        <w:t>TULA, María Inés y DE LUCA, Miguel, (1999), “</w:t>
      </w:r>
      <w:r>
        <w:rPr>
          <w:rFonts w:eastAsia="Times New Roman" w:cs="Arial"/>
          <w:iCs/>
          <w:spacing w:val="-3"/>
        </w:rPr>
        <w:t>“Lista sábana”, preferencias y “tachas”. Algunas reflexiones  propósito de la reforma electoral en la Argentina”</w:t>
      </w:r>
      <w:r>
        <w:rPr>
          <w:rFonts w:eastAsia="Times New Roman" w:cs="Arial"/>
          <w:i/>
          <w:iCs/>
          <w:spacing w:val="-3"/>
        </w:rPr>
        <w:t>.</w:t>
      </w:r>
      <w:r>
        <w:rPr>
          <w:rFonts w:eastAsia="Times New Roman" w:cs="Arial"/>
          <w:spacing w:val="-3"/>
        </w:rPr>
        <w:t xml:space="preserve"> </w:t>
      </w:r>
      <w:r>
        <w:rPr>
          <w:rFonts w:eastAsia="Times New Roman" w:cs="Arial"/>
          <w:i/>
          <w:spacing w:val="-3"/>
        </w:rPr>
        <w:t xml:space="preserve"> Postdata</w:t>
      </w:r>
      <w:r>
        <w:rPr>
          <w:rFonts w:eastAsia="Times New Roman" w:cs="Arial"/>
          <w:spacing w:val="-3"/>
        </w:rPr>
        <w:t xml:space="preserve">. Nº 5. </w:t>
      </w:r>
    </w:p>
    <w:p>
      <w:pPr>
        <w:pStyle w:val="Normal"/>
        <w:tabs>
          <w:tab w:val="clear" w:pos="709"/>
          <w:tab w:val="left" w:pos="13320" w:leader="none"/>
        </w:tabs>
        <w:spacing w:lineRule="auto" w:line="360"/>
        <w:ind w:left="1080" w:hanging="0"/>
        <w:jc w:val="both"/>
        <w:rPr>
          <w:rFonts w:eastAsia="Times New Roman" w:cs="Arial"/>
          <w:spacing w:val="-3"/>
        </w:rPr>
      </w:pPr>
      <w:r>
        <w:rPr>
          <w:rFonts w:eastAsia="Times New Roman" w:cs="Arial"/>
          <w:spacing w:val="-3"/>
        </w:rPr>
      </w:r>
    </w:p>
    <w:p>
      <w:pPr>
        <w:pStyle w:val="Normal"/>
        <w:numPr>
          <w:ilvl w:val="0"/>
          <w:numId w:val="1"/>
        </w:numPr>
        <w:tabs>
          <w:tab w:val="clear" w:pos="709"/>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s>
        <w:spacing w:lineRule="auto" w:line="360"/>
        <w:ind w:left="1440" w:hanging="360"/>
        <w:jc w:val="both"/>
        <w:rPr/>
      </w:pPr>
      <w:r>
        <w:rPr>
          <w:rFonts w:eastAsia="Times New Roman" w:cs="Arial"/>
          <w:spacing w:val="-3"/>
        </w:rPr>
        <w:t xml:space="preserve">TULA, Maria Inés, (1999) </w:t>
      </w:r>
      <w:r>
        <w:rPr>
          <w:rFonts w:eastAsia="Times New Roman" w:cs="Arial"/>
          <w:iCs/>
          <w:spacing w:val="-3"/>
        </w:rPr>
        <w:t>“Los partidos provinciales de origen militar: Fuerza Republicana, Acción Chaqueña, y el Partido Renovador Salteño desde una perspectiva comparada”</w:t>
      </w:r>
      <w:r>
        <w:rPr>
          <w:rFonts w:eastAsia="Times New Roman" w:cs="Arial"/>
          <w:spacing w:val="-3"/>
        </w:rPr>
        <w:t xml:space="preserve">. Trabajo presentado en las Jornadas de Ciencia Política. Organizado por la Carrera de Ciencia Política, Facultad de Ciencias Sociales, Universidad de Buenos Aires. </w:t>
      </w:r>
    </w:p>
    <w:p>
      <w:pPr>
        <w:pStyle w:val="Normal"/>
        <w:rPr>
          <w:rFonts w:eastAsia="Times New Roman" w:cs="Arial"/>
          <w:spacing w:val="-3"/>
        </w:rPr>
      </w:pPr>
      <w:r>
        <w:rPr>
          <w:rFonts w:eastAsia="Times New Roman" w:cs="Arial"/>
          <w:spacing w:val="-3"/>
        </w:rPr>
      </w:r>
    </w:p>
    <w:p>
      <w:pPr>
        <w:pStyle w:val="Normal"/>
        <w:rPr/>
      </w:pPr>
      <w:r>
        <w:rPr/>
      </w:r>
    </w:p>
    <w:p>
      <w:pPr>
        <w:pStyle w:val="Normal"/>
        <w:rPr>
          <w:b/>
          <w:b/>
          <w:sz w:val="28"/>
          <w:szCs w:val="28"/>
        </w:rPr>
      </w:pPr>
      <w:r>
        <w:rPr>
          <w:b/>
          <w:sz w:val="28"/>
          <w:szCs w:val="28"/>
        </w:rPr>
        <w:t>Fuentes Periodísticas</w:t>
      </w:r>
    </w:p>
    <w:p>
      <w:pPr>
        <w:pStyle w:val="Normal"/>
        <w:rPr>
          <w:b/>
          <w:b/>
          <w:sz w:val="28"/>
          <w:szCs w:val="28"/>
        </w:rPr>
      </w:pPr>
      <w:r>
        <w:rPr>
          <w:b/>
          <w:sz w:val="28"/>
          <w:szCs w:val="28"/>
        </w:rPr>
      </w:r>
    </w:p>
    <w:p>
      <w:pPr>
        <w:pStyle w:val="Normal"/>
        <w:spacing w:lineRule="auto" w:line="360"/>
        <w:ind w:firstLine="851"/>
        <w:jc w:val="both"/>
        <w:rPr/>
      </w:pPr>
      <w:r>
        <w:rPr/>
        <w:t>- Diario Río Negro.</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ic. en Ciencia Política (UBA). Magister en Estudios Políticos (UNR)</w:t>
      </w:r>
    </w:p>
  </w:footnote>
  <w:footnote w:id="3">
    <w:p>
      <w:pPr>
        <w:pStyle w:val="Footnote"/>
        <w:rPr/>
      </w:pPr>
      <w:r>
        <w:rPr>
          <w:rStyle w:val="FootnoteCharacters"/>
        </w:rPr>
        <w:footnoteRef/>
      </w:r>
      <w:r>
        <w:rPr/>
        <w:tab/>
        <w:t xml:space="preserve"> </w:t>
      </w:r>
      <w:r>
        <w:rPr/>
        <w:t>En el año 1983 la Legislatura provincial estaba compuesta por 36 cargos representativos de los cuales el PJ obtuvo 15 bancas y la U.C.R 36 bancas alcanzando una mayoría propia.</w:t>
      </w:r>
    </w:p>
  </w:footnote>
  <w:footnote w:id="4">
    <w:p>
      <w:pPr>
        <w:pStyle w:val="Footnote"/>
        <w:jc w:val="both"/>
        <w:rPr/>
      </w:pPr>
      <w:r>
        <w:rPr>
          <w:rStyle w:val="FootnoteCharacters"/>
        </w:rPr>
        <w:footnoteRef/>
      </w:r>
      <w:r>
        <w:rPr/>
        <w:tab/>
        <w:t xml:space="preserve"> </w:t>
      </w:r>
      <w:r>
        <w:rPr/>
        <w:t>En la provincia de Río Negro en el periodo estudiado cuenta con un número total de 37 municipios.</w:t>
      </w:r>
    </w:p>
  </w:footnote>
  <w:footnote w:id="5">
    <w:p>
      <w:pPr>
        <w:pStyle w:val="Footnote"/>
        <w:jc w:val="both"/>
        <w:rPr/>
      </w:pPr>
      <w:r>
        <w:rPr>
          <w:rStyle w:val="FootnoteCharacters"/>
        </w:rPr>
        <w:footnoteRef/>
      </w:r>
      <w:r>
        <w:rPr/>
        <w:tab/>
        <w:t>Art. 123: El Poder Legislativo estará integrado por no menos de 36 y un máximo de 46 legisladores elegidos directamente por el pueblo, asegurando representación regional con un numero fijo e igualitario de legisladores por cada veintidós mil habitantes o fracción no menor de once mil. Se asegura la representación a las minorías.</w:t>
      </w:r>
    </w:p>
  </w:footnote>
  <w:footnote w:id="6">
    <w:p>
      <w:pPr>
        <w:pStyle w:val="Footnote"/>
        <w:jc w:val="both"/>
        <w:rPr/>
      </w:pPr>
      <w:r>
        <w:rPr>
          <w:rStyle w:val="FootnoteCharacters"/>
        </w:rPr>
        <w:footnoteRef/>
      </w:r>
      <w:r>
        <w:rPr/>
        <w:tab/>
        <w:t xml:space="preserve"> </w:t>
      </w:r>
      <w:r>
        <w:rPr/>
        <w:t>El sistema de elección para el cargo de presidente era antes de la reforma constitucional de 1994 era indirecto a través del Colegio de Electores. Cada provincia tenía asignado un número específico de electores los cuales eran elegidos por el voto popular, en el caso de la provincia de Río Negro el número de electores ascendía a catorce</w:t>
      </w:r>
      <w:r>
        <w:rPr>
          <w:color w:val="FF0000"/>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bidi="hi-IN" w:eastAsia="zh-CN"/>
    </w:rPr>
  </w:style>
  <w:style w:type="character" w:styleId="WW8Num1z0">
    <w:name w:val="WW8Num1z0"/>
    <w:qFormat/>
    <w:rPr>
      <w:rFonts w:ascii="Symbol" w:hAnsi="Symbol" w:cs="StarSymbol;Arial Unicode MS"/>
      <w:sz w:val="18"/>
      <w:szCs w:val="1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Refdenotaalpie3">
    <w:name w:val="Ref. de nota al pie3"/>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
    <w:name w:val="Ref. de nota al pie1"/>
    <w:basedOn w:val="Fuentedeprrafopredeter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58:00Z</dcterms:created>
  <dc:creator>Ramiro Mendia</dc:creator>
  <dc:description/>
  <cp:keywords/>
  <dc:language>en-US</dc:language>
  <cp:lastModifiedBy>nombre complet</cp:lastModifiedBy>
  <dcterms:modified xsi:type="dcterms:W3CDTF">2012-08-27T13:58:00Z</dcterms:modified>
  <cp:revision>2</cp:revision>
  <dc:subject/>
  <dc:title/>
</cp:coreProperties>
</file>